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国防科技职业学院成才典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王振科，男，机械工程系机制</w:t>
      </w:r>
      <w:r>
        <w:rPr>
          <w:rFonts w:cs="宋体;SimSun" w:ascii="宋体;SimSun" w:hAnsi="宋体;SimSun"/>
          <w:b/>
          <w:sz w:val="28"/>
          <w:szCs w:val="28"/>
        </w:rPr>
        <w:t>131</w:t>
      </w:r>
      <w:r>
        <w:rPr>
          <w:rFonts w:ascii="宋体;SimSun" w:hAnsi="宋体;SimSun" w:cs="宋体;SimSun"/>
          <w:b/>
          <w:sz w:val="28"/>
          <w:szCs w:val="28"/>
        </w:rPr>
        <w:t>班学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19600" cy="48361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王振科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安徽国防科技职业学院机械工程系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机械制造与自动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学生，学习态度认真，专业功底扎实，擅于创新发明，自大一下学期至今，其运用所学专业知识共获得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国家专利（其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实用新型国家专利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发明性国家专利）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创办振科创意工作室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成功入驻六安大学科技园并注册成立六安振科电器有限公司，其带领的“振科创意”创业团队在“昆山花桥杯”第九届安徽省大学生职业生涯规划大赛暨大学生创业大赛总决赛获“安徽省大学生创业之星（金奖）”。他的科技创新意识和能力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得到了省教育厅副厅长李和平和六安市市长毕小彬的充分肯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/>
  </w:style>
  <w:style w:type="paragraph" w:styleId="Style14">
    <w:name w:val="论文样式"/>
    <w:basedOn w:val="Normal"/>
    <w:qFormat/>
    <w:pPr>
      <w:spacing w:lineRule="auto" w:line="300"/>
      <w:ind w:firstLine="48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7:00Z</dcterms:created>
  <dc:creator>MC SYSTEM</dc:creator>
  <dc:description/>
  <cp:keywords/>
  <dc:language>en-US</dc:language>
  <cp:lastModifiedBy>User</cp:lastModifiedBy>
  <dcterms:modified xsi:type="dcterms:W3CDTF">2015-04-12T08:47:00Z</dcterms:modified>
  <cp:revision>5</cp:revision>
  <dc:subject/>
  <dc:title>安徽国防科技职业学院成才典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