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单位名额分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2"/>
        <w:gridCol w:w="26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组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共产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党务工作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系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系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系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系总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属一支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属二支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属三支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属四支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　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00Z</dcterms:created>
  <dc:creator>张宗江</dc:creator>
  <dc:description/>
  <cp:keywords/>
  <dc:language>en-US</dc:language>
  <cp:lastModifiedBy>雷声</cp:lastModifiedBy>
  <cp:lastPrinted>2011-05-16T16:36:00Z</cp:lastPrinted>
  <dcterms:modified xsi:type="dcterms:W3CDTF">2011-05-16T09:00:00Z</dcterms:modified>
  <cp:revision>4</cp:revision>
  <dc:subject/>
  <dc:title>关于开展评选表彰“先进基层党组织</dc:title>
</cp:coreProperties>
</file>