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明节放假的通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院属各单位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根据《国务院办公厅关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部分节假日安排的通知》精神，现将清明节放假及课程调整通知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放假时间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（周六）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（周一），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课程调整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理论教学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清明节所误理论课程学校不统一安排补课，授课教师办理补课手续自行安排补课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实践教学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周实训调整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星期二）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（星期六）完成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三、值班工作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请党政办、后勤服务中心、计算机中心、保卫处等重点部门做好节假日值班工作，确保节日期间校园安全稳定。各系要在节前召开会议部署假期相关工作，尤其要加强安全教育，引导学生注意节日期间出行安全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请相关部门将值班表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报院党政办</w:t>
      </w:r>
      <w:r>
        <w:rPr>
          <w:sz w:val="28"/>
          <w:szCs w:val="28"/>
        </w:rPr>
        <w:t>404</w:t>
      </w:r>
      <w:r>
        <w:rPr>
          <w:sz w:val="28"/>
          <w:szCs w:val="28"/>
        </w:rPr>
        <w:t>室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                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11:00Z</dcterms:created>
  <dc:creator>Skyfree</dc:creator>
  <dc:description/>
  <cp:keywords/>
  <dc:language>en-US</dc:language>
  <cp:lastModifiedBy>Skyfree</cp:lastModifiedBy>
  <dcterms:modified xsi:type="dcterms:W3CDTF">2014-04-02T09:12:00Z</dcterms:modified>
  <cp:revision>3</cp:revision>
  <dc:subject/>
  <dc:title/>
</cp:coreProperties>
</file>