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防震基本知识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遇见地震如何逃生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地震具有突发性，使人措手不及，地震开始时，如果正在屋内，切勿试图冲出房屋，这样砸死的可能性极大。权宜之计是躲在坚固的床或桌下，倘若没有坚实的家具，应站在门口，门框多少有点保护作用。应远离窗户，因为窗玻璃可能震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如在室外，不要靠近楼房、树木、电线杆或其他任何可能倒塌的高大建筑物。尽可能远离高大建筑物，跑到空地上去。为免地震时失去平衡，应躺在地上。倘若附近没有空地，应该暂时在门口躲避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切勿躲在地窑、隧道或地下通道内，因为地震产生的碎石瓦砾会填满或堵塞出口。除非它们十分坚固，否则地道等本身也会震塌陷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地震时，木结构的房子容易倾斜而致使房门打不开，这时就会眼睁睁地把命丢掉。所以，不管出不出门，首先打开房门是明智之举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发生大地震时，搁板上的东西及书架上的书等可能往下掉。这时，保护头部是极其重要的。在紧急情况下可利用身边的棉坐垫、毛毯、枕头等物盖住头部，以免被砸伤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即使在盛夏发生地震，裸体逃出房间也是不雅的，而且赤裸裸的身体容易被四处飞溅的火星、玻璃及金属碎片伤害。因此，外出避难时要穿上尽可能厚的棉衣和棉制的鞋袜，并且要避免穿上易着火的化纤制品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如在医院住院时碰到地震，钻进床下才是最好的策略。这样，可防止从天窗或头顶掉下物品而砸伤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地震时，不要在道路上奔跑，这时所到之处都是飞泻而下的招牌、门窗等物品。因此，此时到危险场合最好能戴上一顶安全帽子之类的东西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地震时，大桥也会震塌坠落河中，此时停车于桥上或躲避于桥下均是十分危险的。因此，如在桥上遇到地震，就应迅速离开桥身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大地震有时发生在海底，这时会出现海啸。掀起的海浪，会急剧升高，靠近岸边的小舟就十分危险。此时，最好是迅速离开沙滩，远离浪高的海面，才算是安全的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在公共场所遇到地震时，里面的人会因惊恐而导致拥挤，这是由于惊恐的人们找不到逃生的出口的缘故。这时需要的是镇静，定下心来寻找出口，不要乱跑乱窜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强震过后如何自救 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地震发生后，应积极参与救助工作，可将耳朵靠墙，听听是否有幸存者声音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使伤者先暴露头部，保持呼吸畅通，如有窒息，立即进行人工呼吸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一旦被埋压，要设法避开身体上方不结实的倒塌物，并设法用砖石、木棍等支撑残垣断壁，加固环境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地震是一瞬间发生的，任何人应先保存自己，再展开救助。先救易，后救难；先救近，后救远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地震来临如何避震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如果正在上课时发生地震，要在教师指挥下抱头、闭眼，尽量蜷曲身体，迅速躲在各自的课桌下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在行驶的电（汽）车内避震，应抓牢扶手，以免摔倒或碰伤；降低重心，躲在座位附近；地震过去后再下车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在户外避震时，应就地选择开阔地蹲下或趴下，不要乱跑，避开人多的地方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在影剧院、体育馆等处避震，应就地蹲下或趴在排椅下，用随身携带的物品挡在头上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 地震避险和自救、互救基本常识  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多数破坏性地震使人感到的地面抖动只是一瞬间，只有强烈的地震才能有长达一分钟的感觉，而绝大多数破坏性地震只延续几秒钟。为此，只有保持镇定，采取果断措施来保护自己，才能够减少你所遭遇灾害的损失。省地震局的专家详细说明了在各种环境下怎样防护的办法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时避险和自救互救方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一）地震时，在家中的人员如何进行个人防护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你感到地面或建筑物晃动时，切记最大的危害是来自掉下来的碎片，此刻你要动作机灵的躲避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在房屋里，赶快到安全的地方，如躲到书桌、工作台、床底下。单元楼内，可选择面积小的卫生间、墙角，减小伤亡。对于户外开阔，住平房的居民，震时可头顶被子、枕头或安全帽逃出户外，来不及时，最好在室内避震，要注意远离窗户，趴下时头靠墙，枕在横着的双臂上面，闭上眼和嘴，待地震再沉着离开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地震时，门框会因变形而打不开，所以，在防震期间最好不要关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地震时，如已被砸伤或埋在倒塌物下面，应先观察周围环境，寻找通道想办法出去。若无通道，则要保存体力，静听外面的动静，可敲击铁管或墙壁使声音传出去，以便救援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二）地震时，室外的人员如何进行个人防护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地震时在户外的人，千万不能冒着大地的震动进屋去救亲人，只能等地震过后，再对他们及时抢救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如果你正行走在高楼旁的人行道上，要迅速躲到高楼的门口处，以防碎片掉下来砸伤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汽车司机要就地刹车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如果在山坡上感到地震发生，千万不要跟着滚石往山下跑，应躲在山坡上隆起的小山包背后，同时要远离陡崖峭壁，防止崩塌、滑坡和泥石流的威胁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在海边，如发现海水突然后退，比退潮更快、更低，就要注意海啸的突然袭击，尽快向高处转移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三）地震时，在工作岗位上工作的人员如何进行个人防护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一旦地震发生，在工作、生产岗位上的人员，首先应关闭易燃、易爆、有毒气体的阀门，个人根据所处的环境，当机立断迅速避震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地震时，在办公楼的工作人员，要赶紧躲在办公桌下面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在厂区上班的工人，地震时，要立即关闭机器、断掉电源，迅速躲到车床、机床及高大的设备下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四）地震时，在公共场所的人员如何进行个人防护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如果你在影剧院、体育馆等处遇到地震，要沉着冷静，特别是断电时，应就地蹲下或躲在排椅下，注意避开吊灯、电扇等悬挂物，用皮包等物保护头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地震时，你正在商场、书店、展览馆等处，应选择结实的柜台、商品或柱子边，以及内墙角处就地蹲下，用手或其他东西护头，避开玻璃门窗和玻璃橱窗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正在上课的学生，要在老师的指挥下迅速抱头、闭眼，躲在各自的课桌下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后的个人自救方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一次大震发生后，在没有外来人员援救之前，自救是一项与死神争分夺秒的斗争。地震对人身的伤害，大部分是倒塌的房屋所造成的，一旦被埋压后，要做到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被埋压在废墟下时，不能在精神上发生崩溃，要有勇气和毅力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被压埋后，注意用湿手巾、衣服等捂住口鼻和头部，避免灰尘呛闷发生窒息，尽量消除压在身上的各种物体，用周围可搬动的物品支撑身体上面的重物，扩大活动空间，保障有足够的空气。条件允许时设法逃避险境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被埋压后，要注意观察周围环境，寻找通道，设法爬出去，无法爬出去时，不要大声呼喊，当听到外面有人时再呼叫，或敲击出声，向外界传信息求救。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无法脱险时，尽量减少体力消耗，想办法与外面援救人员取得联系。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五、 地震发生时的自救措施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人们在遇到突如其来的地震时，千万不要惊慌失措，要保持清醒的头脑，采取应急措施。在来不及逃出房屋的情况下，住平房的人可就近躲避在坚固的写字台下、炕沿下、床板下等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住楼房的人应尽快从大房间躲避到厕所、厨房等小房间处；当来不及逃离大房间时，应躲在内墙墙角下、家具与门框附近等处，并保护头部和呼吸安全；不要躲在楼房的外墙角，以防外墙震裂倒塌而跌出墙外。不可躲在阳台上、窗户旁与拥在楼梯口，更不可盲目跳楼以防摔伤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主震约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秒钟过去后，要立即撤出房间，以防接着而来的余震造成伤害。住高层楼房的人不可乘电梯逃离。为防地震造成停电和火灾，可沿楼梯撤出。逃出室外或己在室外的人应保护头部，以防止被瓦砾等物砸伤，并迅速往广场、操场、公园等空旷安全处疏散，要躲开狭窄街道、高楼、影壁、女儿墙、烟囱、桥梁、高压线、变压器、河堤，水坝等危险地段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若地震时在立交桥上，司机和乘客应迅速步行下桥躲避。若地震时正在车间、影剧院、商场、学校等公共场所，若时间允许可依次迅速撤离；在来不及时，可就近躲在车床下、桌子下、舞台下、椅子下、柜台两侧等处。大地震后还有多次余震，此时不能回到尚未倒塌的建筑物内；倒塌的建筑物如发主火灾应迅速扑灭，以救出被困往其中幸存的人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埋在废墟中的人，应尽可能加固自己同围的支撑物，并用连续有规律的敲击声和呼喊声求救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地震来临镇静即自救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某日，武汉大学高级心理咨询师严瑜正在给心理咨询师培训班的学员上课，教室的灯和桌椅突然晃动了几下。接着听见别的教室有学生跑出来。严瑜笑着说：“看来，还是我们心理咨询师们的心理素质好！”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严瑜认为，无破坏性有感地震虽然没有造成直接破坏，但由于人们的恐震心理等原因，可能会影响正常的生产、生活秩序。“知震”才不会“恐震”。消除“恐震”心理的有力武器是防震科学传播，让公众全面了解地震、正确对待地震，掌握防护的基本知识。血的教训说明，在应对地震这样突发的自然灾害时，如果掌握避震防灾的常识和技能，就能大大减轻损失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面对突发事件，感到心理压力大时，应当与亲朋好友多沟通，让情绪得到合理的宣泄，大胆说出你的恐慌。这时最好选择电话、上网等方式沟通。说出自己的想法，通过交流来减轻内心的不安。坦然面对和承认自己的心理感受，不必刻意强迫自己抵制或否认在面对灾害和突发事件时产生的害怕、担忧、惊慌和无助等心理体验，尽量保持平和的心态。切不可以烟酒来排遣压力，更不可有发怒等不良情绪出现。同时，启动科学的心理调节措施，进行一些能让自己放松的活动，如听音乐，看小说，写日记，收拾家务等等让自己感兴趣的一些小事情，转移自己的情绪，并保持良好的睡眠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家里有老人或者孩子，可能会出现一些反常的表现：易怒、兴奋、不安、絮叨，甚至联想到以前的一些负性事件等。这时，家人要尽量理解，最好能够在一起，以增强相互的依赖和安全感。要充分尊重他们的情绪反应，使他们感受到被重视和信任，从而充满自豪与信心，以降低不良情绪的影响几率，用自己的信心去鼓励和激发亲人。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七、新版地震逃生守则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震时，先将房门打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大门、铁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因为地震有可能将门框震歪，而导致逃生信道无法畅通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 .</w:t>
      </w:r>
      <w:r>
        <w:rPr>
          <w:rFonts w:ascii="仿宋_GB2312" w:hAnsi="仿宋_GB2312" w:eastAsia="仿宋_GB2312"/>
          <w:sz w:val="32"/>
          <w:szCs w:val="32"/>
        </w:rPr>
        <w:t xml:space="preserve">关闭火原、瓦斯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持冷静，注意头顶上方有无掉落物的可能，环顾所处空间墙壁、天花板、梁柱，检查有无龟裂，但是、千万别往外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除非你身处一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果你所处位置在一般所谓透天住家，请往顶楼跑，而如果你身处大楼，除一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外其余别往外移动，迅速往厕所或冰箱移动。因为厕所空间较小，四周皆有墙壁，可承受较大压力，而且厕所有水源、水管，可保有些许水分，并且没有掉落物危险如书柜、衣橱等。而冰箱因为为铁制，如房屋不幸倒塌，可藉由它顶着，而且冰箱内有食物，如不幸受困也可有紧急粮食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八、防震自救知识问答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时的应急防护原则？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震时就近躲避，震后迅速撤离到安全的地方是应急防护的较好方法。所谓就近躲避，就是因地制宜地根据不同的情况作出不同的对策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学校人员如何避震？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在学校中，地震时最需要的是学校领导和教师的冷静与果断。有中长期地震预报的地区，平时要结合教学活动，向学生讲述地震和防、避震知识。震前要安排好学生转移、撤离的路线和场地；震后沉着地指挥学生有秩序地撤离。在比较坚固、安全的房间里，可以躲避在课桌下、讲台旁；教学楼内的学生可以到开间小、有管道支撑的房间里，决不可让学生们乱跑或跳楼。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时，在街上行走时如何躲避？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地震发生时，高层建筑物的玻璃碎片和大楼外侧混凝土碎块、以及广告招牌、马口铁板、霓虹灯架等，可能掉下伤人，因此在街上走时，最好将身边的皮包或柔软的物品顶在头上，无物品时也可用手护在头上，尽可能做好自我防御的准备，要镇静，应该迅速离开电线杆和围墙，跑向比较开阔的地区躲避。 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发生时行驶的车辆如何应急？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乘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特别在火车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应用手牢牢抓住拉手、柱子或座席等，并注意防止行李从架上掉下伤人，面朝行车方向的人，要将胳膊靠在前座席的椅垫上，护住面部，身体倾向通道，两手护住头部；背朝行车方面的人，要两手护住后脑部，并抬膝护腹，紧缩身体，做好防御姿势。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、楼房内人员地震时如何应急？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地震一旦发生，首先要保持清醒、冷静的头脑，及时判别震动状况，千万不可在慌乱中跳楼，这一点极为重要。其次，可躲避在坚实的家具下，或墙角处，亦可转移承重墙较多、开间小的厨房、厕所去暂避一时。因为这些地方结合力强，尤其是管道经过处理，具有较好的支撑力，抗震系数较大。总之，震时可根据建筑物布局和室内状况，审时度势，寻找安全空间和通道进行躲避，减少人员伤亡。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 xml:space="preserve">、在商店遇震时如何应急？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百货公司遇到地震时，要保持镇静。由于人员慌乱，商品下落，可能使避难通道阻塞。此时，应躲在远处的大柱子和大商品旁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避开商品陈列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或朝着没有障碍的通道躲避，然后曲身蹲下，等待地震平息。处于楼上位置，原则上向底层转移为好。但楼梯往往是建筑物抗震的薄弱部位，因此，要看准脱险的合适时机。服务员要组织群众就近躲避，震后安全撤离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九、 居家地震避险和地震自救互救基本常识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大多数破坏性地震使人感到的地面抖动只是一瞬间，只有强烈的地震才能有长达一分钟的感觉，而绝大多数破坏性地震只延续几秒钟。为此，只有保持镇定，采取果断措施来保护自己，才能够减少你所遭遇灾害的损失。下面告诉你在各种环境下怎样防护的办法：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时避验和自救互救方法 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地震时，在家中的人员如何进行个人防护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在房屋里，则赶快到安全的地方，如躲到书桌、工作台、床底下。单元楼内。可选择开间小的卫生间、墙角，依靠上下水管道和煤气管道的支撑，减少伤亡。对于户外开阔，住平房的职工，震时可头顶被子、枕头或安全帽逃出户外，来不及时，最好在室内避震，要注意远离窗户，趴下时，头靠墙，使鼻子上方双眼之间凹部枕在横着的双臂上面，闭上眼和嘴，用鼻子呼吸，一般来说，不要跑出建筑物，最好就近找个安全处躲避，待地震后，如果需要疏散，再沉着离开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地震时，门框会因变形而打不开，所以在防震期间，最好不要关门。夜间地震时，要争分夺秒向安全地方转移，不要因寻找物品和穿衣而耽误时间，如有可能，要立即拉断电源，关闭煤气，熄灭明灯。照明最子用手电筒，不要用火柴、蜡烛等明火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地震时，如已被砸伤或埋在塌物下面，应先观察周围环境，寻找通道，千方百计想办法出去。若无通道，则要保存体力，不要大喊大叫，要静听外面的动静，如听到有人走过的声音，可敲击铁管或墙避使声音传出去，以便救援。同时要在狭小的空间里，寻找食物维持生命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地震时，室外的人员如何进行个人防护？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地震时在户外的人，千万不要冒着大地的震动进屋去救亲人，只能等地震过后，再对他们及时抢救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如果你正行走在高楼旁的人行道上，要迅速躲到高楼的门口处，以防碎片掉下来砸伤。 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汽车司机要就地刹车，火车司机要采取紧急制动措施，稳媛地逐渐刹车，保证列车和旅客的人身安全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如果在山坡上感到地震发生，千万不要跟着滚石往山下跑，而应躲在山坡上隆起的小山包背后，同时要远离陡崖峭壁，防止崩塌、滑坡和泥石流的威胁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在海边，如发现海水突然后退，比退潮更快、更低，就要注意海啸的突然袭击，尽快向高处转移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地震时，在工作岗位上工作的人员如何进行个人防护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旦地震发生，在工作、生产岗位上的人员，首先应关闭易燃、易爆、有毒气体的阀门，个人根据所处的环境，当机立断迅速避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地震时，在办公楼的工作人员，要赶紧躲在办公桌下面，震后迅速从楼梯撤离，千万不要跳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在厂区上班的工人，地震时，要立即关闭机器、断掉电源，迅速躲在车床、机床及高大的设备下，绝不要慌忙乱跑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井下作业工人，地震时，应立即停止生产，不要急于往外跑，地面下一般较地面上安全。避开巷道或竖井等危险地区，选择有支撑的巷道避震。地震过后，有组织、有秩序地向地面转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一些生命线工程中的在岗人员，应根据各自的专业特点、规范，立即采取措施避震。如化工厂在地震时，紧急防止易燃、易爆、有毒气体和液体外溢，立即关停各种闸门和电源，关闭运转设备，防止次生灾害的发生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地震时，在公共场所的人员如何进行个人防护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群众集聚的公共场所遇到地震时，最忌慌乱，否则将造成秩序混乱，相互压挤而导致人员伤亡，而应有组织地从多路口快速疏散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如果你正在影剧院、体育馆等处遇到地震时，要沉着冷静，特别是当场内断电时，不要乱喊乱叫，更不得乱挤乱拥，应就地蹲下或躲在排椅下，注意避开吊灯、电扇等悬挂物，用皮包等物保护头部，等地震过后，听从工作人员指挥，有组织地撤离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震时，你正在商场、书店、展览馆等处，应选择结实的柜台、商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低矮家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或柱子边，以及内墙角处就地蹲下，用手或其它东西护头，避开玻璃门窗和玻璃橱窗，也可在通道中蹲下，等待地震平息，有秩序地撤离出去。 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正在上课的学生，要在老师的指挥下迅速抱头、闭眼，躲在各自的课桌下，决不能乱跑或跳楼，地震后，有组织地撤离教室，到就近的开阔地震避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正在进行比赛的体育场，应立即停止比赛，稳定观众情绪，防止混乱拥挤，有组织有步骤地向体育场外疏散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后的个人自救方法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一次大震发生后，到处是断坦残壁，危楼及倒房构成的瓦砾堆。在没有外来人员援救之前，自救是一项与死神争分夺秒的斗争。时间就是生命，从历次大地震的经验得知，地震发生后，一天内扒出的人，救活率可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第二天内有</w:t>
      </w:r>
      <w:r>
        <w:rPr>
          <w:rFonts w:eastAsia="仿宋_GB2312" w:ascii="仿宋_GB2312" w:hAnsi="仿宋_GB2312"/>
          <w:sz w:val="32"/>
          <w:szCs w:val="32"/>
        </w:rPr>
        <w:t>30-40%</w:t>
      </w:r>
      <w:r>
        <w:rPr>
          <w:rFonts w:ascii="仿宋_GB2312" w:hAnsi="仿宋_GB2312" w:eastAsia="仿宋_GB2312"/>
          <w:sz w:val="32"/>
          <w:szCs w:val="32"/>
        </w:rPr>
        <w:t xml:space="preserve">，时间越长，存活率越低。地震对人身的伤害，大部分是倒塌的房屋所造成的，一旦被埋压后，要做到：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被埋压在废墟下时，至关重要的是不能在精神上发生崩溃，要有勇气和毅力。强烈的求生欲望和充满信心的乐观精神，是自救过程中创造奇迹的强大动力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被压埋后，注意用湿手巾、衣服或其他布料等捂住口鼻和头部，避免灰尘呛闷发生窒息及意外事故，尽量活动手和脚，消除压在身上的各种物体，用周围可搬动的物品支撑身体上面的重物，避免塌落，扩大安全活动空间，保障有足够的空气。条件允许时，应尽量设法逃避险境，朝更安全宽敞、有光亮的地方移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被埋压后，要注意观察周围环境，寻找通道，设法爬出去，无法爬出去时，不要大声呼喊，当听到外面有人时，再呼叫，或敲击出声，向外界传信息求救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无力脱险时，尽量减少体力消耗，寻找食物和水，并计划使用，乐观等待时机，想办法与外面援救人员取得联系。 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 xml:space="preserve">、地震后的群众互救方法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震后救人，时间就是生命。因此，救人应当先从最近处救起，不论是家人、邻居、工作岗位上的同事，或是萍水相逢的路人，只要是近处有人被埋压，就要先救他们，这样可以争取时间，减少伤亡。震后救人的原则是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在互救过程中，要有组织，讲究方法，避免盲目图快而增加不应有的伤亡。首先通过侦听、呼叫、询问及根据建筑物结构特点，判断被埋人员的位置，特别是头部方位，在开挖施救中，最好用手一点点拨，不可用利器刨挖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如伤势严重，不能自行出来的，不得强拉硬拖，应设法暴露全身，查明伤情，施行包扎固定或急救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在互救中，应利用铲、铁杆等轻便工具和毛巾、被单、衬衣、木板等方便器材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挖掘时要分清哪些是支撑物，哪些是压埋阻挡物，应保护支撑物，清除埋压物，才能保护被压埋者赖以生存的空间不遭覆压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清除压埋物及钻凿、分割时，有条件的要泼水，以防伤员呛闷而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对暂时无力救出的伤员，要使废墟下面的空间保护通风，递送食品，静等时机再进行营救。 </w:t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eastAsia="仿宋_GB2312"/>
          <w:b/>
          <w:sz w:val="32"/>
          <w:szCs w:val="32"/>
        </w:rPr>
        <w:t xml:space="preserve">、成功的自救互救范例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范例</w:t>
      </w: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 xml:space="preserve">他救活了全家五口人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唐山大地震时，唐山市路北区科委主任袁云峰一家被砸埋在下。当时他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 xml:space="preserve">岁，他奋力自救出来后，由于方法得当，又救出了他的全家五口，他的经验是：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抓紧时间，分清轻重缓重。他首先扒出妻子的上半身，发现妻子还活着，又去扒儿子，当儿子的头扒出来能呼吸后又去扒共他人。由于他时间抓得紧，短时间内，全家五口人都得救了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家庭应常备一些药品，以便在突发事件后应急。唐山大地震时，邻居陈某被开水烫伤，袁云峰用家里备用的獾油给他涂上，虽然烫伤面积大，因獾油保护伤口有效，终于免于死亡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范例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 xml:space="preserve">一把菜刀救了一对新婚夫妻 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七月二十八日的强大震波，击中了唐山市所有的大目标，也毫不留情地粉碎了唐山二五五医院陈俊华、郝永云的新房。他俩最初被砸埋下去的时候，象所有被埋在地下的人一样，竭尽全力呼喊，拼命地推梁木，砸钢筋，搬石头……。然而这一切都无济于事，地下很黑、很闷，呛得难受，时间一长，体弱的妻子昏睡过去了，陈俊华四处去摸，希望找到水和西瓜，但一切都被对碎了，失望之中他意外地摸到了一把菜刀。他首先在一堵断壁上劈开了一个窟窿。他欣喜若狂地往外钻，谁知窟窿外正堵着一个坚硬的水泥凉台。他用菜刀往相反的方向劈，结果失败了，他俩暂时栖身的小小空间，真像一处严严实实的坟墓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他把四周都砍遍了。石头、钢筋、水管、暖气片……菜刀卷刃了，变成了一块三角铁，他一共凿开了七个窟窿，全都是死路，他爱人已经神智不清，生命危在旦夕，但陈俊华仍用顽强的毅力坚持用变成三角铁的散刀敲击暖气片，整整两天三夜，菜刀的敲击声也越来越弱，陈俊华也不行了，他浑身发烫，手脚绵软，眼睛也看不清了，四周是一片白色的雾。最后他也躺倒了。但是，他躺着还拼尽全力地敲，两天三夜，微弱而顽强的敲击声终于传出了废墟，他们获救了。这把菜刀给这对新婚夫妻带来了生还的希望。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、地震时的几个自救办法  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地震局的韦晓博士是目前上海地区负责组织紧急地震救援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名成员之一。韦晓向记者介绍了以下一些地震自救知识。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 xml:space="preserve">大地震时不要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破坏性地震从人感觉振动到建筑物被破坏平均只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秒钟，在这短短的时间内你千万不要惊慌，应根据所处环境迅速作出保障安全的抉择。如果住的是平房，那么你可以迅速跑到门外。如果住的是楼房，千万不要跳楼，应立即切断电闸，关掉煤气，暂避到洗手间等跨度小的地方，或是桌子，床铺等下面，震后迅速撤离，以防强余震。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 xml:space="preserve">人多先找藏身处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学校，商店，影剧院等人群聚集的场所如遇到地震，最忌慌乱，应立即躲在课桌，椅子或坚固物品下面，待地震过后再有序地撤离。教师等现场工作人员必须冷静地指挥人们就地避震，决不可带头乱跑。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 xml:space="preserve">远离危险区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如在街道上遇到地震，应用手护住头部，迅速远离楼房，到街心一带。如在郊外遇到地震，要注意远离山崖，陡坡，河岸及高压线等。正在行驶的汽车和火车要立即停车。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 xml:space="preserve">被埋要保存体力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如果震后不幸被废墟埋压，要尽量保持冷静，设法自救。无法脱险时，要保存体力，尽力寻找水和食物，创造生存条件，耐心等待救援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1:00Z</dcterms:created>
  <dc:creator>user</dc:creator>
  <dc:description/>
  <cp:keywords/>
  <dc:language>en-US</dc:language>
  <cp:lastModifiedBy>user</cp:lastModifiedBy>
  <dcterms:modified xsi:type="dcterms:W3CDTF">2013-05-08T01:48:00Z</dcterms:modified>
  <cp:revision>3</cp:revision>
  <dc:subject/>
  <dc:title/>
</cp:coreProperties>
</file>