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学生资助政策宣讲“两节课”活动反馈表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系</w:t>
      </w:r>
      <w:r>
        <w:rPr/>
        <w:t>名：</w:t>
      </w:r>
    </w:p>
    <w:tbl>
      <w:tblPr>
        <w:tblW w:w="894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64"/>
        <w:gridCol w:w="2939"/>
        <w:gridCol w:w="1406"/>
      </w:tblGrid>
      <w:tr>
        <w:trPr>
          <w:trHeight w:val="9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开展活动系数（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参与活动学生数（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是否覆盖到所系班级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是否统一制作宣讲材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宣讲材料形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活动开展情况简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问题及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联系人：                            手机：</w:t>
      </w:r>
    </w:p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1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备注：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是否统一制作宣讲材料如填“是”，则继续填写“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宣讲材料形式”</w:t>
      </w:r>
    </w:p>
    <w:p>
      <w:pPr>
        <w:pStyle w:val="Normal"/>
        <w:ind w:firstLine="98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栏目，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“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宣讲材料形式”指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PPT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视频、课本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陆振铮</dc:creator>
  <dc:description/>
  <cp:keywords/>
  <dc:language>en-US</dc:language>
  <cp:lastModifiedBy>杨超</cp:lastModifiedBy>
  <cp:lastPrinted>2015-08-31T17:05:00Z</cp:lastPrinted>
  <dcterms:modified xsi:type="dcterms:W3CDTF">2015-09-05T02:34:00Z</dcterms:modified>
  <cp:revision>10</cp:revision>
  <dc:subject/>
  <dc:title/>
</cp:coreProperties>
</file>