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关于加强五年制毕业班学生离校管理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"/>
          <w:szCs w:val="30"/>
        </w:rPr>
      </w:pPr>
      <w:r>
        <w:rPr>
          <w:rFonts w:eastAsia="黑体;SimHei" w:ascii="黑体;SimHei" w:hAnsi="黑体;SimHei"/>
          <w:b/>
          <w:sz w:val="2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械工程系、机电工程系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认真做好五年制毕业班学生离校管理工作，努力给毕业生办理离校手续提供方便快捷的服务，确保毕业生做到文明离校，现将有关事项通知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毕业生离校时间的规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规定五年制毕业生需在完成全部理论教学环节，并完成毕业考试后方可办理离校手续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为了维护正常的教育教学秩序，学生办理离校手续的时间原则定在每天下午两节课后进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毕业生离校手续办理的规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无论学院推荐或学生个人联系单位顶岗实习的学生，均须凭用人单位提供的毕生就业证明函或就业协议，按学院规定的秩序办理离校手续，并与所在系签订顶岗实习安全协议后，方可离校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凡在毕业考试结束后，仍未落实顶岗实习单位的学生，须服从所在系的管理，认真完成毕业设计和毕业答辩，并严格遵守学院文明离校的有关规定，违者视情节轻重给予相应纪律处分，处分结果载入本人档案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毕业生顶岗实习所需的身份证由保卫处协助办理，未婚证由学生处协助办理，学历证明由教务处协助办理，离校手续表由所在系发给，办理完毕交所在系存档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其它事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毕业生离校前，须认真填写毕业生登记表，并实事求是的进行自我鉴定，毕业生登记表由所在系负责归入学生本人档案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加医保的学生，本学年在校期间的门诊费，由各班级汇总后，报院卫生科集中办理报销手续。顶岗实习期间的住院医疗费，由学生本人凭发票直接到六安市金安区医保中心办理报销手续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毕业生离校后，所在系要及时对学生宿舍进行合并，空余宿舍要及时到后勤服务中心办理移交手续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几点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有关系要加大毕业生教育与管理工作力度，确保毕业生做到文明离校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加大对毕业生就业政策的宣传力度，尤其是选聘毕业生到村级任职、大学生应征入伍及优秀毕业生评比等政策的宣传，并对基本符合条件，且有意向的学生要做好登记工作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加大就业信息搜集力度，广泛搜集就业信息，确保每位毕业生都能有一个较为满意的顶岗实习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4:00Z</dcterms:created>
  <dc:creator>*</dc:creator>
  <dc:description/>
  <cp:keywords/>
  <dc:language>en-US</dc:language>
  <cp:lastModifiedBy>Lenovo User</cp:lastModifiedBy>
  <cp:lastPrinted>2009-04-27T15:13:00Z</cp:lastPrinted>
  <dcterms:modified xsi:type="dcterms:W3CDTF">2009-04-29T01:34:00Z</dcterms:modified>
  <cp:revision>2</cp:revision>
  <dc:subject/>
  <dc:title>关于加强五年制毕业班学生离校管理工作的通知</dc:title>
</cp:coreProperties>
</file>