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院机电函</w:t>
      </w:r>
      <w:r>
        <w:rPr>
          <w:rFonts w:eastAsia="仿宋_GB2312" w:ascii="仿宋_GB2312" w:hAnsi="仿宋_GB2312"/>
          <w:sz w:val="30"/>
          <w:szCs w:val="30"/>
        </w:rPr>
        <w:t>[2008]2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工程系青年教师导师工作规范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试行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进一步规范青年教师导师工作，提高对青年教师的培养效果，依据学院《</w:t>
      </w:r>
      <w:r>
        <w:rPr>
          <w:rFonts w:ascii="仿宋_GB2312" w:hAnsi="仿宋_GB2312" w:cs="宋体;SimSun" w:eastAsia="仿宋_GB2312"/>
          <w:bCs/>
          <w:sz w:val="30"/>
          <w:szCs w:val="30"/>
        </w:rPr>
        <w:t>青年教师导师制暂行条例</w:t>
      </w:r>
      <w:r>
        <w:rPr>
          <w:rFonts w:ascii="仿宋_GB2312" w:hAnsi="仿宋_GB2312" w:cs="宋体;SimSun" w:eastAsia="仿宋_GB2312"/>
          <w:sz w:val="30"/>
          <w:szCs w:val="30"/>
        </w:rPr>
        <w:t>》，特制定机电工程系青年教师导师工作规范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指导教师在接受指导任务后，要认真学习学院《</w:t>
      </w:r>
      <w:r>
        <w:rPr>
          <w:rFonts w:ascii="仿宋_GB2312" w:hAnsi="仿宋_GB2312" w:cs="宋体;SimSun" w:eastAsia="仿宋_GB2312"/>
          <w:bCs/>
          <w:sz w:val="30"/>
          <w:szCs w:val="30"/>
        </w:rPr>
        <w:t>青年教师导师制暂行条例</w:t>
      </w:r>
      <w:r>
        <w:rPr>
          <w:rFonts w:ascii="仿宋_GB2312" w:hAnsi="仿宋_GB2312" w:cs="宋体;SimSun" w:eastAsia="仿宋_GB2312"/>
          <w:sz w:val="30"/>
          <w:szCs w:val="30"/>
        </w:rPr>
        <w:t>》，明确职责和要求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指导教师要求注重对青年教师的师德教育，传授科学的教育思想；指导青年教师熟悉学院教学工作规范，培养青年教师严谨踏实、实事求是的科学态度和敬业精神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吸收青年教师参与教科研工作，培养其从事教学、科研的能力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针对青年教师的实际情况，制订切实可行的学期指导计划，经系分管领导审批后认真执行。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机电工程系青年教师导师制学期指导计划表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学期指导青年教师至少掌握一门课程的教学内容、教学要点，掌握正确的教学方法，熟悉并基本把握各教学环节，掌握教学重点、难点，能结合课程的内容、特点，运用各种教学手段和现代化教育技术，鼓励并指导青年教师大胆进行教学改革实践，提高教学质量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具体工作要求：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(1) </w:t>
      </w:r>
      <w:r>
        <w:rPr>
          <w:rFonts w:ascii="仿宋_GB2312" w:hAnsi="仿宋_GB2312" w:cs="宋体;SimSun" w:eastAsia="仿宋_GB2312"/>
          <w:sz w:val="30"/>
          <w:szCs w:val="30"/>
        </w:rPr>
        <w:t>指导青年教师熟悉所讲授课程的教学大纲和所使用的教材内容；指导青年教师熟悉实验室工作制度和实验实训教学方法；指导青年教师根据所讲授课程教学大纲制订合理的课程授课计划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含实验教学环节教学计划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授课计划审阅记录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(2) </w:t>
      </w:r>
      <w:r>
        <w:rPr>
          <w:rFonts w:ascii="仿宋_GB2312" w:hAnsi="仿宋_GB2312" w:cs="宋体;SimSun" w:eastAsia="仿宋_GB2312"/>
          <w:sz w:val="30"/>
          <w:szCs w:val="30"/>
        </w:rPr>
        <w:t>指导青年教师备课、试教，审阅青年教师教案及课件，每学期导师要审阅青年教案及课件教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次及以上，并提出意见与建议，逐步提高其教案编写及课件制作质量；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教案及课件审阅记录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(3) </w:t>
      </w:r>
      <w:r>
        <w:rPr>
          <w:rFonts w:ascii="仿宋_GB2312" w:hAnsi="仿宋_GB2312" w:cs="宋体;SimSun" w:eastAsia="仿宋_GB2312"/>
          <w:sz w:val="30"/>
          <w:szCs w:val="30"/>
        </w:rPr>
        <w:t>导师每学期在青年教师教学过程中随堂听课不少于规定的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学时数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如有实践性教学环节，则必须随堂听课一次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有听课记录与具体评价意见；安排青年教师观摩有丰富教学经验教师教学，每学期不少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学时；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听课记录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(4)</w:t>
      </w:r>
      <w:r>
        <w:rPr>
          <w:rFonts w:ascii="仿宋_GB2312" w:hAnsi="仿宋_GB2312" w:cs="宋体;SimSun" w:eastAsia="仿宋_GB2312"/>
          <w:sz w:val="30"/>
          <w:szCs w:val="30"/>
        </w:rPr>
        <w:t>指导教师要在学期中，召开青年教师授课班级学生座谈会一次及以上，就青年教师的教学情况广泛听取学生的意见与建议，交流内容要有记录，要及时向青年教师反馈；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学生座谈会记录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期末要对青年教师的指导情况进行书面总结，向所在教研室汇报，报系领导审核。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青年教师培养计划学期完成情况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指导期满，导师应对青年教师的学习提高情况和课堂教学水平等作出书面评价，报系领导审核，以确定是否达到预期培养目标。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指导效果评价报告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一  机电工程系青年教师导师制学期指导计划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二  授课计划审阅记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三  教案及课件审阅记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四  听课记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五  学生座谈会记录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表六  机电工程系青年教师培养计划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学期完成情况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七  指导效果评价报告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〇八年六月十八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附表一   </w:t>
      </w:r>
      <w:r>
        <w:rPr>
          <w:b/>
          <w:sz w:val="32"/>
          <w:szCs w:val="32"/>
        </w:rPr>
        <w:t>机电工程系青年教师导师制学期</w:t>
      </w:r>
      <w:r>
        <w:rPr/>
        <w:t>指导计划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288"/>
        <w:gridCol w:w="360"/>
        <w:gridCol w:w="900"/>
        <w:gridCol w:w="720"/>
        <w:gridCol w:w="1260"/>
        <w:gridCol w:w="720"/>
        <w:gridCol w:w="1260"/>
        <w:gridCol w:w="1271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派导师姓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职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制学期培养计划内容</w:t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9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8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8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青年教师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25" w:hRule="atLeast"/>
        </w:trPr>
        <w:tc>
          <w:tcPr>
            <w:tcW w:w="88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领导审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b/>
          <w:bCs/>
        </w:rPr>
        <w:t>备注</w:t>
      </w:r>
      <w:r>
        <w:rPr/>
        <w:t>：本表一式四份，教务处、系、导师、青年教师各存一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表二                 </w:t>
      </w:r>
      <w:r>
        <w:rPr>
          <w:rFonts w:ascii="宋体;SimSun" w:hAnsi="宋体;SimSun" w:cs="宋体;SimSun"/>
          <w:b/>
          <w:sz w:val="24"/>
          <w:szCs w:val="32"/>
        </w:rPr>
        <w:t>授课计划审阅记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995"/>
        <w:gridCol w:w="3675"/>
      </w:tblGrid>
      <w:tr>
        <w:trPr>
          <w:trHeight w:val="5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独立实践环节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0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阅内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理论课程或独立实践环节的教学安排内容是否合理、教材处理是否得当、课内实验安排是否合理、作业布置是否适当、是否符合教学大纲的要求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与建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要修改与修改内容、是否同意报教研室主任审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三              </w:t>
      </w:r>
      <w:r>
        <w:rPr>
          <w:rFonts w:ascii="宋体;SimSun" w:hAnsi="宋体;SimSun" w:cs="宋体;SimSun"/>
          <w:b/>
          <w:sz w:val="28"/>
          <w:szCs w:val="28"/>
        </w:rPr>
        <w:t>教案及课件审阅记录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89"/>
        <w:gridCol w:w="2121"/>
        <w:gridCol w:w="3435"/>
      </w:tblGrid>
      <w:tr>
        <w:trPr>
          <w:trHeight w:val="5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章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训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40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案及课件审阅内容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环节、内容、重难点、课件质量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与建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青年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 日                    年   月    日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附表四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听课记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ind w:firstLine="12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"/>
        <w:gridCol w:w="1067"/>
        <w:gridCol w:w="720"/>
        <w:gridCol w:w="3313"/>
        <w:gridCol w:w="1155"/>
        <w:gridCol w:w="1470"/>
      </w:tblGrid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1" w:hRule="atLeast"/>
        </w:trPr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听课纪要</w:t>
            </w:r>
          </w:p>
        </w:tc>
      </w:tr>
      <w:tr>
        <w:trPr>
          <w:trHeight w:val="154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评价与交流内容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指导老师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五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生座谈会记录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32"/>
        <w:gridCol w:w="1365"/>
        <w:gridCol w:w="1155"/>
        <w:gridCol w:w="1155"/>
        <w:gridCol w:w="2310"/>
      </w:tblGrid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与地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座谈会学生名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486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谈会纪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表六</w:t>
      </w:r>
      <w:r>
        <w:rPr>
          <w:rFonts w:ascii="宋体;SimSun" w:hAnsi="宋体;SimSun" w:cs="宋体;SimSun"/>
          <w:b/>
          <w:sz w:val="32"/>
          <w:szCs w:val="28"/>
        </w:rPr>
        <w:t xml:space="preserve">  </w:t>
      </w:r>
      <w:r>
        <w:rPr>
          <w:b/>
          <w:sz w:val="32"/>
        </w:rPr>
        <w:t>机电工程系青年教师培养计划第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学期完成情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43"/>
        <w:gridCol w:w="715"/>
        <w:gridCol w:w="1313"/>
        <w:gridCol w:w="1050"/>
        <w:gridCol w:w="1332"/>
        <w:gridCol w:w="2186"/>
      </w:tblGrid>
      <w:tr>
        <w:trPr/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青年教师姓名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4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完成计划情况及主要收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95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听课情况</w:t>
            </w:r>
          </w:p>
        </w:tc>
      </w:tr>
      <w:tr>
        <w:trPr>
          <w:trHeight w:val="32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与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（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）</w:t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评价及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11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中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8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系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附听课记录</w:t>
      </w:r>
      <w:r>
        <w:rPr/>
        <w:t>(</w:t>
      </w:r>
      <w:r>
        <w:rPr/>
        <w:t>原件或复印件</w:t>
      </w:r>
      <w:r>
        <w:rPr/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七               </w:t>
      </w:r>
      <w:r>
        <w:rPr>
          <w:rFonts w:ascii="宋体;SimSun" w:hAnsi="宋体;SimSun" w:cs="宋体;SimSun"/>
          <w:b/>
          <w:sz w:val="28"/>
          <w:szCs w:val="28"/>
        </w:rPr>
        <w:t>指导效果评价报告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1260"/>
        <w:gridCol w:w="1785"/>
        <w:gridCol w:w="3561"/>
      </w:tblGrid>
      <w:tr>
        <w:trPr>
          <w:trHeight w:val="4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期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8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评价内容包括：师德师风、教学常规执行情况、教科研、学习以及教学业务能力等综合评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39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到指导目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延长指导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年    月    日 </w:t>
            </w:r>
          </w:p>
        </w:tc>
      </w:tr>
      <w:tr>
        <w:trPr>
          <w:trHeight w:val="154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分管领导审核意见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分管领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办留存一份、报教务处一份、报人事处一份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43:00Z</dcterms:created>
  <dc:creator>雷声</dc:creator>
  <dc:description/>
  <cp:keywords/>
  <dc:language>en-US</dc:language>
  <cp:lastModifiedBy>雷声</cp:lastModifiedBy>
  <cp:lastPrinted>2008-06-18T10:37:00Z</cp:lastPrinted>
  <dcterms:modified xsi:type="dcterms:W3CDTF">2008-06-18T02:37:00Z</dcterms:modified>
  <cp:revision>64</cp:revision>
  <dc:subject/>
  <dc:title>院机电函[2008]11号</dc:title>
</cp:coreProperties>
</file>