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职工参培数据报告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织人事处：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关于统计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职工外出培训学习情况数据的通知》要求，经认真核实，本部门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共选派外出培训学习    人次，培训费用共计        元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部门签章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期：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Xmldet">
    <w:name w:val="xmld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321">
    <w:name w:val="style321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3:00Z</dcterms:created>
  <dc:creator>wys</dc:creator>
  <dc:description/>
  <cp:keywords/>
  <dc:language>en-US</dc:language>
  <cp:lastModifiedBy>雷声</cp:lastModifiedBy>
  <cp:lastPrinted>2012-09-19T15:13:00Z</cp:lastPrinted>
  <dcterms:modified xsi:type="dcterms:W3CDTF">2012-12-21T07:53:00Z</dcterms:modified>
  <cp:revision>73</cp:revision>
  <dc:subject/>
  <dc:title>                                </dc:title>
</cp:coreProperties>
</file>