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机电工程系第十届团总支</w:t>
      </w:r>
      <w:r>
        <w:rPr>
          <w:b/>
          <w:bCs/>
          <w:sz w:val="52"/>
          <w:szCs w:val="52"/>
        </w:rPr>
        <w:t>·</w:t>
      </w:r>
      <w:r>
        <w:rPr/>
        <w:t>学生会干部拟定名单</w:t>
      </w:r>
    </w:p>
    <w:tbl>
      <w:tblPr>
        <w:tblW w:w="149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39"/>
        <w:gridCol w:w="1124"/>
        <w:gridCol w:w="1315"/>
        <w:gridCol w:w="1980"/>
        <w:gridCol w:w="1148"/>
        <w:gridCol w:w="2092"/>
        <w:gridCol w:w="1235"/>
        <w:gridCol w:w="2425"/>
        <w:gridCol w:w="1440"/>
      </w:tblGrid>
      <w:tr>
        <w:trPr>
          <w:trHeight w:val="6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机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正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副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干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副书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叶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电</w:t>
            </w:r>
            <w:r>
              <w:rPr>
                <w:sz w:val="22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10675393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组织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邵亚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气</w:t>
            </w:r>
            <w:r>
              <w:rPr>
                <w:sz w:val="22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6045621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暂缺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暂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文艺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艳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电</w:t>
            </w:r>
            <w:r>
              <w:rPr>
                <w:sz w:val="22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6045624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体育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史铁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气</w:t>
            </w:r>
            <w:r>
              <w:rPr>
                <w:sz w:val="22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56790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康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106769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气</w:t>
            </w:r>
            <w:r>
              <w:rPr>
                <w:sz w:val="22"/>
              </w:rPr>
              <w:t>1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践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电</w:t>
            </w:r>
            <w:r>
              <w:rPr>
                <w:sz w:val="22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60479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为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264653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气</w:t>
            </w:r>
            <w:r>
              <w:rPr>
                <w:sz w:val="22"/>
              </w:rPr>
              <w:t>1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宣传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丹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电</w:t>
            </w:r>
            <w:r>
              <w:rPr>
                <w:sz w:val="22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330354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陈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564045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气</w:t>
            </w:r>
            <w:r>
              <w:rPr>
                <w:sz w:val="22"/>
              </w:rPr>
              <w:t>1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生会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席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松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气</w:t>
            </w:r>
            <w:r>
              <w:rPr>
                <w:sz w:val="22"/>
              </w:rPr>
              <w:t>1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604715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604562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气</w:t>
            </w:r>
            <w:r>
              <w:rPr>
                <w:sz w:val="22"/>
              </w:rPr>
              <w:t>13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秀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5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56405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气</w:t>
            </w:r>
            <w:r>
              <w:rPr>
                <w:sz w:val="22"/>
              </w:rPr>
              <w:t>132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汪方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电</w:t>
            </w:r>
            <w:r>
              <w:rPr>
                <w:sz w:val="22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56047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东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560402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气</w:t>
            </w:r>
            <w:r>
              <w:rPr>
                <w:sz w:val="22"/>
              </w:rPr>
              <w:t>1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分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嘉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电</w:t>
            </w:r>
            <w:r>
              <w:rPr>
                <w:sz w:val="22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35595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暂缺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暂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系属各班团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男生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业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电</w:t>
            </w:r>
            <w:r>
              <w:rPr>
                <w:sz w:val="22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564654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钊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18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  <w:szCs w:val="21"/>
              </w:rPr>
              <w:t>56466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电</w:t>
            </w:r>
            <w:r>
              <w:rPr>
                <w:sz w:val="22"/>
              </w:rPr>
              <w:t>1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女生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沈亚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电</w:t>
            </w:r>
            <w:r>
              <w:rPr>
                <w:sz w:val="22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604624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188</w:t>
            </w:r>
            <w:r>
              <w:rPr>
                <w:rFonts w:cs="宋体;SimSun" w:ascii="宋体;SimSun" w:hAnsi="宋体;SimSun"/>
                <w:sz w:val="22"/>
                <w:szCs w:val="21"/>
              </w:rPr>
              <w:t>—</w:t>
            </w:r>
            <w:r>
              <w:rPr>
                <w:sz w:val="22"/>
                <w:szCs w:val="21"/>
              </w:rPr>
              <w:t>60478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电</w:t>
            </w:r>
            <w:r>
              <w:rPr>
                <w:sz w:val="22"/>
              </w:rPr>
              <w:t>1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活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章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电</w:t>
            </w:r>
            <w:r>
              <w:rPr>
                <w:sz w:val="22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604780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婉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18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  <w:szCs w:val="21"/>
              </w:rPr>
              <w:t>604107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电</w:t>
            </w:r>
            <w:r>
              <w:rPr>
                <w:sz w:val="22"/>
              </w:rPr>
              <w:t>1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纪检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创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气</w:t>
            </w:r>
            <w:r>
              <w:rPr>
                <w:sz w:val="22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604665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郎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18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  <w:szCs w:val="21"/>
              </w:rPr>
              <w:t>604542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电</w:t>
            </w:r>
            <w:r>
              <w:rPr>
                <w:sz w:val="22"/>
              </w:rPr>
              <w:t>1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张红军</cp:lastModifiedBy>
  <cp:lastPrinted>2014-06-12T09:51:00Z</cp:lastPrinted>
  <dcterms:modified xsi:type="dcterms:W3CDTF">2014-06-13T07:31:00Z</dcterms:modified>
  <cp:revision>6</cp:revision>
  <dc:subject/>
  <dc:title>机电工程系第十届团总支学生会干部拟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