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第十届播音主持大赛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>2014/10/11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报告厅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院级        </w:t>
      </w: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院广播站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30"/>
          <w:u w:val="single"/>
        </w:rPr>
        <w:t>80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     </w:t>
      </w:r>
    </w:p>
    <w:tbl>
      <w:tblPr>
        <w:tblW w:w="86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2"/>
        <w:gridCol w:w="781"/>
        <w:gridCol w:w="2342"/>
        <w:gridCol w:w="1625"/>
        <w:gridCol w:w="1323"/>
        <w:gridCol w:w="794"/>
      </w:tblGrid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罗文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曼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二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盼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彭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三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彭舒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琰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尧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宏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金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静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盛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段海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润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子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路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显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芷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园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亚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施海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网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章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辉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邓正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子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毛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庞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丽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毕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云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魏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榆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猛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连锁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本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连锁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永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娜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莲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苏智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甘镇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雪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焊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贾翠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婷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向亚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文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文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毛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新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连锁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思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珊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林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叶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连锁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秦耀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尤雯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芮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士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温春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冯昊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方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cs="宋体;SimSun" w:ascii="宋体;SimSun" w:hAnsi="宋体;SimSun"/>
          <w:sz w:val="24"/>
          <w:szCs w:val="30"/>
        </w:rPr>
        <w:t xml:space="preserve">   </w:t>
      </w: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李存鹏</dc:creator>
  <dc:description/>
  <cp:keywords/>
  <dc:language>en-US</dc:language>
  <cp:lastModifiedBy>0.0..</cp:lastModifiedBy>
  <cp:lastPrinted>2011-08-06T11:09:00Z</cp:lastPrinted>
  <dcterms:modified xsi:type="dcterms:W3CDTF">2014-10-28T02:16:00Z</dcterms:modified>
  <cp:revision>5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