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安徽国防科技职业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w w:val="8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w w:val="8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w w:val="80"/>
          <w:sz w:val="32"/>
          <w:szCs w:val="32"/>
        </w:rPr>
      </w:pPr>
      <w:bookmarkStart w:id="0" w:name="文号"/>
      <w:r>
        <w:rPr>
          <w:rFonts w:ascii="仿宋_GB2312;微软雅黑" w:hAnsi="仿宋_GB2312;微软雅黑" w:cs="宋体;SimSun" w:eastAsia="仿宋_GB2312;微软雅黑"/>
          <w:w w:val="80"/>
          <w:sz w:val="32"/>
          <w:szCs w:val="32"/>
        </w:rPr>
        <w:t>院学〔</w:t>
      </w:r>
      <w:r>
        <w:rPr>
          <w:rFonts w:eastAsia="仿宋_GB2312;微软雅黑" w:cs="宋体;SimSun" w:ascii="仿宋_GB2312;微软雅黑" w:hAnsi="仿宋_GB2312;微软雅黑"/>
          <w:w w:val="8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w w:val="8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w w:val="8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w w:val="80"/>
          <w:sz w:val="32"/>
          <w:szCs w:val="32"/>
        </w:rPr>
        <w:t>号</w:t>
      </w:r>
      <w:bookmarkEnd w:id="0"/>
    </w:p>
    <w:p>
      <w:pPr>
        <w:pStyle w:val="Normal"/>
        <w:spacing w:lineRule="exact" w:line="80"/>
        <w:jc w:val="center"/>
        <w:rPr>
          <w:rFonts w:ascii="仿宋_GB2312;微软雅黑" w:hAnsi="仿宋_GB2312;微软雅黑" w:eastAsia="仿宋_GB2312;微软雅黑" w:cs="宋体;SimSun"/>
          <w:w w:val="80"/>
          <w:sz w:val="10"/>
          <w:szCs w:val="32"/>
        </w:rPr>
      </w:pPr>
      <w:r>
        <w:rPr>
          <w:rFonts w:eastAsia="仿宋_GB2312;微软雅黑" w:cs="宋体;SimSun" w:ascii="仿宋_GB2312;微软雅黑" w:hAnsi="仿宋_GB2312;微软雅黑"/>
          <w:w w:val="80"/>
          <w:sz w:val="10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w w:val="80"/>
          <w:sz w:val="10"/>
          <w:szCs w:val="21"/>
          <w:lang w:val="en-US" w:eastAsia="en-US"/>
        </w:rPr>
      </w:pPr>
      <w:r>
        <w:rPr>
          <w:rFonts w:eastAsia="仿宋_GB2312;微软雅黑" w:cs="宋体;SimSun" w:ascii="宋体;SimSun" w:hAnsi="宋体;SimSun"/>
          <w:w w:val="8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0965</wp:posOffset>
                </wp:positionV>
                <wp:extent cx="59543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95pt" to="460.5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w w:val="80"/>
          <w:sz w:val="44"/>
          <w:szCs w:val="44"/>
        </w:rPr>
        <w:t>关于公布安徽国防科技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6</w:t>
      </w:r>
      <w:r>
        <w:rPr>
          <w:rFonts w:ascii="宋体;SimSun" w:hAnsi="宋体;SimSun" w:cs="宋体;SimSun"/>
          <w:b/>
          <w:w w:val="80"/>
          <w:sz w:val="44"/>
          <w:szCs w:val="44"/>
        </w:rPr>
        <w:t>年迎新工作方案的通知</w:t>
      </w:r>
      <w:bookmarkEnd w:id="1"/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w w:val="8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8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属各部门、各单位  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学校迎新工作，切实为新生提供“热情、周到、便捷、有序”的一站式服务，学校研究制订了迎新工作方案，请相关部门及单位认真组织，全面予以落实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安徽国防科技职业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迎新工作方案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675</wp:posOffset>
            </wp:positionH>
            <wp:positionV relativeFrom="paragraph">
              <wp:posOffset>142875</wp:posOffset>
            </wp:positionV>
            <wp:extent cx="31496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4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国防科技职业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迎新工作方案</w:t>
      </w:r>
    </w:p>
    <w:p>
      <w:pPr>
        <w:pStyle w:val="Normal"/>
        <w:spacing w:lineRule="exact" w:line="540"/>
        <w:ind w:firstLine="8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组织领导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校成立迎新工作领导组，全面领导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年迎新工作，具体组成人员如下：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余嗣元、李麟书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朱德明 、冯伦久、丁守宝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各部门、系部主要负责人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领导组下设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个工作组，具体职责与分工如下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宣传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  长：袁　旗　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黄　祥、张伟业、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员单位：宣传部、团 委、各专业系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　责：负责迎新宣传方案的制定及落实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校园宣传横幅、各类宣传板块、彩旗、彩拱门的制作与布置工作，确保迎新宣传工作格调高雅、气氛隆重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车站迎新标识、车辆迎新标志和学院迎新人员工作证的制作、发放等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设立新生家长休息室并安排专人做好服务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组织协调校史陈列馆、实训室面向新生及家长有序开放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联系宾馆（公布宾馆位置和联系电话），为新生家长住宿提供便利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迎新期间的宣传报道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车站接待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李中永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罗 威（汽车北站）、杨 力（汽车南站）、杨旄袤（汽车东站）、孙 策（火车站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每站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名教师和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名学生组成，具体人员由各站负责人在本系选拔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　责：负责车站的联系落实、迎新站点的布置、迎新车辆调度和新生接站等工作（工作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—18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报到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  长：王志宏 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付贤政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教务处工作人员及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名学生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  责：负责报到现场的布置，确保新生报到有序、快捷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校验录取通知书、身份证，开具新生报到单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报到人数的统计上报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现场咨询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  长：孙  武　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张录鹤、韩纪平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蒋红云、成庆华、柳 春、刘 亮、高建楠（中航国铁）、杨秀奎（慧众聚成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  责：负责新生及家长的咨询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未带通知书新生的身份核对工作；负责新生请假手续的办理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毕业生就业状况、新生转专业、专升本等相关事宜的咨询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及家长的其它咨询。　　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现场接待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孙良平　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吴方庭、陈兆同、杜先扬、梁继会、李维革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员单位：学生处、各系及学生干部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名左右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　责：负责现场接待的组织协调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负责制作新生报到流程图、绿色通道流程图，并在醒目位置公布；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负责接待现场布置、新生及家长的接待引导工作；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绿色通道工作（引导新生办理缓交学费手续）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助学贷款信息录入及回执的收取登记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迎新接待人员工作餐券的制作及发放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系设接待组，组长由各系总支书记担任，副组长由系主任担任，成员由各系新生班主任及相关人员组成，另自行选聘部分学生协助工作（每个班主任配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名学生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交通运输学院与互联网商务学院成立接待工作组，参照执行相关规定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系接待组职责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本系接待现场的布置及宣传板块的制作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本系新生的引导及咨询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家长联系卡的设计与制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协调合作企业做好校企合作班的迎新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新生班主任职责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宿舍钥匙和校园卡的发放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已通过银行卡缴费新生交费票据的发放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负责家长联系卡的发放；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学生党、团组织关系、户口迁移证及自带档案的收取和登记工作；负责建立学生信息库。（注：以上材料和学生信息采集工作由班主任在军训期间收取和采集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、财务收费组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 长：余嗣俊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账务处工作人员、银行工作人员若干、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名职工及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名左右学生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职　责：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收费项目的公示，收费场所的布置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费用的收取和票据打印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后勤保障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  长：殷世江     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李大武、吴  伟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总务处、后勤服务中心工作人员及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名左右学生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职  责：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的膳食供应、水电及医疗保障和开水供应工作（时间应适当延长）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新生生活用品的发放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负责校园卫生保洁、新生宿舍的检修及卫生打扫等工作；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迎新接待现场的茶水供应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安全保卫组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  长：刘　峰    </w:t>
      </w:r>
    </w:p>
    <w:p>
      <w:pPr>
        <w:pStyle w:val="Normal"/>
        <w:spacing w:lineRule="exact" w:line="52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副组长：杨振亚、王中山（中天安保公司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  员：保安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名、派出所干警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人及国旗护卫队员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职　责：负责迎新期间的校园安保，确保校园安全稳定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学院大门的管理，禁止闲杂人员进入校园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进入校园车辆调度和定点停放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校园特别是学生宿舍区的安全巡逻，加强视频监控室的值班，及时处理突发事件</w:t>
      </w:r>
      <w:r>
        <w:rPr>
          <w:rFonts w:eastAsia="仿宋_GB2312;微软雅黑" w:ascii="仿宋_GB2312;微软雅黑" w:hAnsi="仿宋_GB2312;微软雅黑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收费处的安全保卫和现场秩序维护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负责组织军训服装的发放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校领导分工如下：宣传组、车站接待组由余嗣元负责、财务收费组由李麟书负责；校内接待组、安全保卫组、后勤保障组由冯伦久负责；报到组、咨询组由丁守宝负责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报到时间及地点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报到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报到地点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报到处设在教二楼一楼，其中机械工程系、机电工程系、汽车工程系在</w:t>
      </w:r>
      <w:r>
        <w:rPr>
          <w:rFonts w:eastAsia="仿宋_GB2312;微软雅黑" w:ascii="仿宋_GB2312;微软雅黑" w:hAnsi="仿宋_GB2312;微软雅黑"/>
          <w:sz w:val="30"/>
          <w:szCs w:val="30"/>
        </w:rPr>
        <w:t>102</w:t>
      </w:r>
      <w:r>
        <w:rPr>
          <w:rFonts w:ascii="仿宋_GB2312;微软雅黑" w:hAnsi="仿宋_GB2312;微软雅黑" w:eastAsia="仿宋_GB2312;微软雅黑"/>
          <w:sz w:val="30"/>
          <w:szCs w:val="30"/>
        </w:rPr>
        <w:t>室；信息工程系、管理工程系、建筑工程系在</w:t>
      </w:r>
      <w:r>
        <w:rPr>
          <w:rFonts w:eastAsia="仿宋_GB2312;微软雅黑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eastAsia="仿宋_GB2312;微软雅黑"/>
          <w:sz w:val="30"/>
          <w:szCs w:val="30"/>
        </w:rPr>
        <w:t>室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财务收费处设在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08</w:t>
      </w:r>
      <w:r>
        <w:rPr>
          <w:rFonts w:ascii="仿宋_GB2312;微软雅黑" w:hAnsi="仿宋_GB2312;微软雅黑" w:eastAsia="仿宋_GB2312;微软雅黑"/>
          <w:sz w:val="30"/>
          <w:szCs w:val="30"/>
        </w:rPr>
        <w:t>室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生活用品、军训服发放处设在体育馆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绿色通道办理设在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9</w:t>
      </w:r>
      <w:r>
        <w:rPr>
          <w:rFonts w:ascii="仿宋_GB2312;微软雅黑" w:hAnsi="仿宋_GB2312;微软雅黑" w:eastAsia="仿宋_GB2312;微软雅黑"/>
          <w:sz w:val="30"/>
          <w:szCs w:val="30"/>
        </w:rPr>
        <w:t>室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咨询处及卫生服务站设在教二楼一楼大厅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）各系接待处均设在学院中心广场（若遇雨天，各系可调整至教二楼二层教室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为方便提前于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报到的新生，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在教学综合楼一楼大厅设立临时接待报到处，招生办、教务处、财务处、各专业系、后勤服务中心安排人员值班，做好相关报到接待工作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报到流程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一步：报到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新生到报到处（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eastAsia="仿宋_GB2312;微软雅黑"/>
          <w:sz w:val="30"/>
          <w:szCs w:val="30"/>
        </w:rPr>
        <w:t>室）交验录取通知书、身份证，办理报到手续，领取报到流程单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步：交费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已通过银行交费的新生，凭报到流程单直接到所在系接待现场班主任处领取缴费发票、宿舍钥匙和校园卡，并进行信息登记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办理农村信用社生源地信用助学贷款的学生，凭报到流程单先到绿色通道办理处（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9</w:t>
      </w:r>
      <w:r>
        <w:rPr>
          <w:rFonts w:ascii="仿宋_GB2312;微软雅黑" w:hAnsi="仿宋_GB2312;微软雅黑" w:eastAsia="仿宋_GB2312;微软雅黑"/>
          <w:sz w:val="30"/>
          <w:szCs w:val="30"/>
        </w:rPr>
        <w:t>室）确认信息，然后直接到所在系接待现场班主任处领取缴费发票、宿舍钥匙和校园卡，并进行信息登记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办理国家开发银行生源地信用助学贷款的学生，先到绿色通道办理处（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9</w:t>
      </w:r>
      <w:r>
        <w:rPr>
          <w:rFonts w:ascii="仿宋_GB2312;微软雅黑" w:hAnsi="仿宋_GB2312;微软雅黑" w:eastAsia="仿宋_GB2312;微软雅黑"/>
          <w:sz w:val="30"/>
          <w:szCs w:val="30"/>
        </w:rPr>
        <w:t>室）将贷款回执单上交并进行登记信息，办理缓交学费申请单，然后凭批准的缓交学费申请单及报到单到收费处办理生活用品、书费等费用后，再到所在系接待现场班主任处领取宿舍钥匙和校园卡，并进行信息登记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现场缴费的新生，凭报到流程单到收费处（教二楼</w:t>
      </w:r>
      <w:r>
        <w:rPr>
          <w:rFonts w:eastAsia="仿宋_GB2312;微软雅黑" w:ascii="仿宋_GB2312;微软雅黑" w:hAnsi="仿宋_GB2312;微软雅黑"/>
          <w:sz w:val="30"/>
          <w:szCs w:val="30"/>
        </w:rPr>
        <w:t>10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108</w:t>
      </w:r>
      <w:r>
        <w:rPr>
          <w:rFonts w:ascii="仿宋_GB2312;微软雅黑" w:hAnsi="仿宋_GB2312;微软雅黑" w:eastAsia="仿宋_GB2312;微软雅黑"/>
          <w:sz w:val="30"/>
          <w:szCs w:val="30"/>
        </w:rPr>
        <w:t>室）办理交费手续，再到所在系接待现场班主任处领取宿舍钥匙和校园卡，并进行信息登记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三步：入住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新生凭生活用品收费票据、报到流程单到生活用品发放处（体育馆）领取生活用品后，入住宿舍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绿色通道说明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办理国家开发银行生源地信用助学贷款的学生，由于贷款不能及时帐，需办理缓交学费申请审批表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未办理助学货款又无法缴清费用的新生，一律先报到，再到绿色通道处，办理缓缴学费申请手续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几点要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迎新工作实行组长负责制。各工作组要依据职责，细化本组迎新工作实施方案，并抓好落实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迎新工作实行一站式服务。参加迎新的人员要按时到岗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全程跟踪服务，接待要热情，服务要周到，态度要和蔼。迎新报到期间学生处、教务处、招生办、生活服务中心、安全保卫处及各系都要安排专人做好晚间值班工作（值班时间为晚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-23:00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做好晚间报到新生的接待工作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考虑到有新生提前报到的实际情况，各系及相关部门应提前做好准备，安排好接待人员，保证新生能及时办理报到手续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各部门要传达贯彻学院迎新工作方案，同时做好迎新的各项准备工作；各系要召开新生辅导员、班主任会议，就迎新工作进行全面布置。 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w w:val="8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8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9:00Z</dcterms:created>
  <dc:creator>雷声</dc:creator>
  <dc:description/>
  <cp:keywords/>
  <dc:language>en-US</dc:language>
  <cp:lastModifiedBy>张丽B</cp:lastModifiedBy>
  <dcterms:modified xsi:type="dcterms:W3CDTF">2016-09-02T09:09:00Z</dcterms:modified>
  <cp:revision>2</cp:revision>
  <dc:subject/>
  <dc:title>安徽国防科技职业学院</dc:title>
</cp:coreProperties>
</file>