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专题组织生活会召开情况登记表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zCs w:val="32"/>
        </w:rPr>
      </w:pPr>
      <w:r>
        <w:rPr>
          <w:rFonts w:eastAsia="仿宋_GB2312" w:ascii="仿宋_GB2312" w:hAnsi="仿宋_GB2312"/>
          <w:b/>
          <w:color w:val="000000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620"/>
        <w:gridCol w:w="1574"/>
      </w:tblGrid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会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（ 缺席）会议人名     单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会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员名单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2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整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施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书记签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填表人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党员领导干部专题组织生活会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24"/>
        </w:rPr>
        <w:t>填表时间：      年   月   日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980"/>
        <w:gridCol w:w="1440"/>
        <w:gridCol w:w="1174"/>
        <w:gridCol w:w="1218"/>
        <w:gridCol w:w="1218"/>
        <w:gridCol w:w="56"/>
      </w:tblGrid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及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现职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纲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和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集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批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施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名：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说明：此表由参会领导干部本人填写，如内容较多可另附纸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14:00Z</dcterms:created>
  <dc:creator>单兆伟</dc:creator>
  <dc:description/>
  <cp:keywords/>
  <dc:language>en-US</dc:language>
  <cp:lastModifiedBy>单兆伟</cp:lastModifiedBy>
  <dcterms:modified xsi:type="dcterms:W3CDTF">2012-08-16T02:14:00Z</dcterms:modified>
  <cp:revision>2</cp:revision>
  <dc:subject/>
  <dc:title/>
</cp:coreProperties>
</file>