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2013</w:t>
      </w:r>
      <w:r>
        <w:rPr>
          <w:b/>
          <w:sz w:val="44"/>
          <w:szCs w:val="32"/>
        </w:rPr>
        <w:t>年学生管理值班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7"/>
        <w:gridCol w:w="1297"/>
        <w:gridCol w:w="698"/>
        <w:gridCol w:w="667"/>
        <w:gridCol w:w="1257"/>
        <w:gridCol w:w="192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人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继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振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26706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先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存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64204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照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6463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传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军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立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641482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良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伟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64548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玉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343778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启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646797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left="-178" w:right="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值班时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right="522"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值班地点：宿舍管理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right="522"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管理值班实行签到制，值班人员因故不能参加值班，须向当班带班领导请假，并负责自行安排他人代为值班；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right="522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主要职责及要求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right="522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配合后勤服务中心宿舍管理科加强宿舍巡查，加强对门卫执行门卫制度情况进行监督检查，防止学生在宿舍违章用电和使用明火，严防学生集体起哄、打架斗殴等，确保安全；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right="522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检查督促保安开展值班巡逻和安全保卫值班工作，纠正各种违反校园管理秩序行为；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right="522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时处理突发事件，按学院紧急信息报送制度及时报告学生主管部门；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right="522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值班工作实行带班责任制和值班人员负责制，全体值班人员要切实负起值班责任，履行好值班职责，并负责做好值班记录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right="522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值班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开始执行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6090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二〇一三年二月二十五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8:00Z</dcterms:created>
  <dc:creator>X</dc:creator>
  <dc:description/>
  <cp:keywords/>
  <dc:language>en-US</dc:language>
  <cp:lastModifiedBy>user</cp:lastModifiedBy>
  <cp:lastPrinted>2012-09-01T08:02:00Z</cp:lastPrinted>
  <dcterms:modified xsi:type="dcterms:W3CDTF">2013-02-25T08:18:00Z</dcterms:modified>
  <cp:revision>5</cp:revision>
  <dc:subject/>
  <dc:title>学生管理工作总值班表</dc:title>
</cp:coreProperties>
</file>