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Tahoma"/>
          <w:b/>
          <w:b/>
          <w:kern w:val="0"/>
          <w:sz w:val="36"/>
          <w:szCs w:val="36"/>
        </w:rPr>
      </w:pPr>
      <w:r>
        <w:rPr>
          <w:rFonts w:eastAsia="黑体;SimHei" w:cs="Tahoma" w:ascii="黑体;SimHei" w:hAnsi="黑体;SimHei"/>
          <w:b/>
          <w:kern w:val="0"/>
          <w:sz w:val="36"/>
          <w:szCs w:val="36"/>
        </w:rPr>
        <w:t>2013</w:t>
      </w:r>
      <w:r>
        <w:rPr>
          <w:rFonts w:ascii="黑体;SimHei" w:hAnsi="黑体;SimHei" w:cs="Tahoma" w:eastAsia="黑体;SimHei"/>
          <w:b/>
          <w:kern w:val="0"/>
          <w:sz w:val="36"/>
          <w:szCs w:val="36"/>
        </w:rPr>
        <w:t>年学院主要工作进展督办表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440"/>
        <w:gridCol w:w="900"/>
        <w:gridCol w:w="1080"/>
        <w:gridCol w:w="720"/>
        <w:gridCol w:w="720"/>
        <w:gridCol w:w="5220"/>
      </w:tblGrid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主 要 工 作 任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责任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责任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时间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完成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完成质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未完成原因。牵头部门负责人签字</w:t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学院机构改革实施方案，修订部门职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嗣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麟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新一轮岗位聘用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嗣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麟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部门及中层干部考核办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嗣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麟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订绩效工资实施方案和绩效考核办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嗣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麟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教学运行保障服务，加强教学督查，确保教学秩序运行平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督导办、系部、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守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教风学风建设年活动方案并组织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守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德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学籍管理办法和成绩管理办法，严格学籍和成绩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守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修订国防科技工业职教集团章程，召开职教集团理事会换届大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成立校企合作机构，举办校企合作联盟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伦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守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学院宣传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嗣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麟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进企业参与工学交替、订单培养、设立企业奖学金和冠名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守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德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学分制改革工作，降低必修学分比重，提升选修学分和素质拓展比重，强化学生个性化培养和技能水平的提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守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“</w:t>
            </w:r>
            <w:r>
              <w:rPr>
                <w:rFonts w:cs="宋体;SimSun" w:ascii="宋体;SimSun" w:hAnsi="宋体;SimSun"/>
                <w:szCs w:val="21"/>
              </w:rPr>
              <w:t>2+1”</w:t>
            </w:r>
            <w:r>
              <w:rPr>
                <w:rFonts w:ascii="宋体;SimSun" w:hAnsi="宋体;SimSun" w:cs="宋体;SimSun"/>
                <w:szCs w:val="21"/>
              </w:rPr>
              <w:t>教学模式改革，完善顶岗实习的教育与管理工作，建立“</w:t>
            </w:r>
            <w:r>
              <w:rPr>
                <w:rFonts w:cs="宋体;SimSun" w:ascii="宋体;SimSun" w:hAnsi="宋体;SimSun"/>
                <w:szCs w:val="21"/>
              </w:rPr>
              <w:t>1”</w:t>
            </w:r>
            <w:r>
              <w:rPr>
                <w:rFonts w:ascii="宋体;SimSun" w:hAnsi="宋体;SimSun" w:cs="宋体;SimSun"/>
                <w:szCs w:val="21"/>
              </w:rPr>
              <w:t>的教学质量评价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守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专业人才培养质量评价体系，制订质量年报管理制度；向社会公布学院人才培养质量年度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守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质量工程项目建设、管理与考核办法；加大省级质量工程项目的培育和申报工作力度；出台措施，提高《学报》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守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开展专业社会人才需求调研和毕业生跟踪调研工作，优化专业建设内涵，制订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级各专业人才培养方案，建立专业调整动态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守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专业设置与结构调整优化工作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守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好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央财（省财）支持的重点专业和院级特色专业建设点，发挥重点专业建设的示范引领任用，年内进行建设成效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守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建设校企合作开发项目化教材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门以上；开展每个专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门左右核心课程的建设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守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全实训管理制度，优化校内实训资源，精心设计实训教学项目与内容，开展国家、省、院三级实训基地建设情况检查与验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守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校外实训基地建设，确保每个专业有稳定的校外基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以上，开展技能培训与鉴定工作，实现毕业生“双证书”率达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；面向社会开展培训，实现培训人数不少于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守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职业技能大赛管理与奖励办法，创造条件组队参加省级以上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守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全教育教学质量保障体系，建立相应的考核评价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守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教科研管理制度及课题经费管理办法；整合力量，开展科技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守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订学院体育工作计划，全面提升学生体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守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素质拓展学分认定办法，提高素质教育工作的实效性；邀请相关人士来校讲学，提升第二课堂的育人功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德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各级各类主题教育活动，强化学生的养成教育；开展学生工作培训；修订辅导员和班主任考核制度，实现大学生思想政治教育“进课堂、进公寓、进网络”。完善学生信息资源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德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好“形势与政策”讲堂。继续开展精彩一课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伦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学生资助体系。严格落实国家资助政策，按比例提取校内资助资金，争取社会资金，努力扩大资助面，修订勤工助学管理办法，规范勤工助学岗位管理；做好对受助学生的励志教育和回访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德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招生宣传、录取工作，确保高职到校新生</w:t>
            </w:r>
            <w:r>
              <w:rPr>
                <w:rFonts w:cs="宋体;SimSun" w:ascii="宋体;SimSun" w:hAnsi="宋体;SimSun"/>
                <w:szCs w:val="21"/>
              </w:rPr>
              <w:t>23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伦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自主招生报名、资格审查、命题、测试、录取等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伦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守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底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开展就业主题教育活动；组织好校园招聘会；实现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届毕业生年内就业率、专业对口率、省内就业率、满意率分别达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97%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65%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55%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和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95%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以上；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01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届毕业生年内就业预订率达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90%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；继续争创全省普通高校毕业生就业工作标兵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德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学院年度目标责任考核办法和学院工作督查督办制度，确保工作落实和政令畅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察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麟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“谁制定谁负责”原则，清理完善现行管理制度，加强制度的学习和执行情况的督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麟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部门工作规范和办事流程，抓工作细节，实施精细化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麟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完成对学院党政工作要点部门工作计划汇编；完成对学院制度的汇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麟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后勤管理制度，制订节电节水方案，建设节约型校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伦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办公设备采购管理办法，修订国有资产招标采购办法，实行全院印刷品、纸张等定点印刷和供应制度；加强对国有资产的跟踪管理，做好固定资产报废的认定与核批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资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伦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突发公共卫生和应急处理机制，加强卫生监管与服务，做好传染性疾病宣传与防控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伦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大学生心理健康教育，做好心理疾病排查、危机干预和疏导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  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德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学生公寓管理与服务，确保有序、安全和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伦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各经营实体认真履行合同，不断提高服务质量与水平；加强对餐饮公司的监管，保证餐饮服务质量与食品卫生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伦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便捷、实用的原则完善数字化图书馆建设；采取有效措施，提高图书文献利用效率；重视图书馆数字资源建设；提高图书、阅览工作的服务质量；建立电子阅览室监管的常态机制，确保图书馆安全运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守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教学楼及实训场所的多媒体维护保养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守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教学综合楼建设的基础性工作，力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份开工建设；做好工程建设管理相关工作；积极争取财政资金支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伦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实训楼地面改造、食堂屋顶防水等基建维修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伦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学院财务制度；强化预算管理，优化支出结构；加强收费管理和票据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麟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系部、中心创收经费管理办法，支持系部中心开展社会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麟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科研经费和专项经费管理办法，提高经费使用效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麟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内部审计工作。对部门日常运行经费、教科研经费及专项经费的使用进行审计；实行干部离岗审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察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德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财务管理和筹资工作，确保资金运行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麟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数字化校园工程建设，上半年实现办公自动化，年底完成二期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领导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伦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学院网站及部门网站栏目内容，实现校内新闻及时上网；严格上网内容的审查制度，加强网站内容的监管；建立部门网站评比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嗣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订校园文化建设方案，统筹做好全年各项文体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德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军工特色校园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 团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德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好科技文化节、迎新晚会，发挥学生社团在丰富校园文化方面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德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阳光体育活动，加强学生体育俱乐部的建设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守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层签订《安全工作责任书》，落实安全工作包保责任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德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订年度安全工作宣传教育计划和安全技能培训计划。修订安全奖考评与奖励办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德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安全教育与管理，做好安全检查和工作督查，及时消除安全隐患，确保校园全年安全无事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德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对中职教育的管理和服务，确保中职学校安全稳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伦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好党委中心组扩大学习活动；加强院系两级班子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嗣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订中层干部交流轮岗制度，加强干部考核与管理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嗣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《基层组织工作条例》贯彻落实情况自查和整改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嗣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订学院宣传队伍选拔、管理与考核办法；统筹策划好全年宣传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嗣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教师招聘工作。制订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教师招聘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麟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专业带头人的培养、管理与考核工作；修订教师下厂实践管理办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守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订教师业绩考核办法，实现评聘分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守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双师素质教师的认定与考核工作，实现专业课教师的双师素质比例达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，重点建设专业的教师双师素质比例达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守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外聘教师和兼课教师的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守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化师德师风建设，举办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场师德教育报告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守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</w:t>
            </w:r>
            <w:r>
              <w:rPr>
                <w:rFonts w:cs="宋体;SimSun" w:ascii="宋体;SimSun" w:hAnsi="宋体;SimSun"/>
                <w:szCs w:val="21"/>
              </w:rPr>
              <w:t>2013/2014</w:t>
            </w:r>
            <w:r>
              <w:rPr>
                <w:rFonts w:ascii="宋体;SimSun" w:hAnsi="宋体;SimSun" w:cs="宋体;SimSun"/>
                <w:szCs w:val="21"/>
              </w:rPr>
              <w:t>学年数据采集平台的填报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守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国防教育工作要求，认真做好军训以及军事理论课教学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德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开展大学生暑期社会实践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 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德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校友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德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化校风建设；制订首问负责制度和信访领导接待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嗣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干部在线学习管理，邀请专家学者来校作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嗣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干部职工外出培训、考察和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嗣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廉政风险防控体系建设，做好廉政防控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德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普法宣传教育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嗣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工会和共青团建设，发挥职能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德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741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cs="Tahoma" w:ascii="宋体;SimSun" w:hAnsi="宋体;SimSun"/>
          <w:b/>
          <w:kern w:val="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00"/>
        <w:ind w:firstLine="62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督办部门及时间：</w:t>
      </w:r>
      <w:r>
        <w:rPr>
          <w:rFonts w:ascii="宋体;SimSun" w:hAnsi="宋体;SimSun" w:cs="宋体;SimSun"/>
          <w:sz w:val="32"/>
          <w:szCs w:val="32"/>
          <w:u w:val="single"/>
        </w:rPr>
        <w:t>党政办、</w:t>
      </w:r>
      <w:r>
        <w:rPr>
          <w:rFonts w:cs="宋体;SimSun" w:ascii="宋体;SimSun" w:hAnsi="宋体;SimSun"/>
          <w:sz w:val="32"/>
          <w:szCs w:val="32"/>
          <w:u w:val="single"/>
        </w:rPr>
        <w:t>2013</w:t>
      </w:r>
      <w:r>
        <w:rPr>
          <w:rFonts w:ascii="宋体;SimSun" w:hAnsi="宋体;SimSun" w:cs="宋体;SimSun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11</w:t>
      </w:r>
      <w:r>
        <w:rPr>
          <w:rFonts w:ascii="宋体;SimSun" w:hAnsi="宋体;SimSun" w:cs="宋体;SimSun"/>
          <w:sz w:val="32"/>
          <w:szCs w:val="32"/>
          <w:u w:val="single"/>
        </w:rPr>
        <w:t>月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32"/>
          <w:szCs w:val="21"/>
          <w:u w:val="single"/>
        </w:rPr>
      </w:pPr>
      <w:r>
        <w:rPr>
          <w:rFonts w:cs="宋体;SimSun" w:ascii="宋体;SimSun" w:hAnsi="宋体;SimSun"/>
          <w:sz w:val="32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43:00Z</dcterms:created>
  <dc:creator>lenovo</dc:creator>
  <dc:description/>
  <cp:keywords/>
  <dc:language>en-US</dc:language>
  <cp:lastModifiedBy>Lenovo</cp:lastModifiedBy>
  <dcterms:modified xsi:type="dcterms:W3CDTF">2013-11-18T01:30:00Z</dcterms:modified>
  <cp:revision>13</cp:revision>
  <dc:subject/>
  <dc:title>2013年学院主要工作任务分解书</dc:title>
</cp:coreProperties>
</file>