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48"/>
        <w:gridCol w:w="2160"/>
        <w:gridCol w:w="2340"/>
        <w:gridCol w:w="2340"/>
        <w:gridCol w:w="720"/>
        <w:gridCol w:w="92"/>
      </w:tblGrid>
      <w:tr>
        <w:trPr>
          <w:trHeight w:val="450" w:hRule="atLeast"/>
        </w:trPr>
        <w:tc>
          <w:tcPr>
            <w:tcW w:w="114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安徽国防科技职业学院单项大学生素质拓展活动认证结果统计表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4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名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大学的设想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时间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日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地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205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级别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机械工程系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办单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机械工程系纪检部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认证人数：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1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人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小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等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郝声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薛有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明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梦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严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佳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程肖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静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燕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万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菲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晶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玉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凃宇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益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范雪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茂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子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傅青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贺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操文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骆文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聿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兰飞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梅斌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佳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钱昌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叶二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瞿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亮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侯春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发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杜鑫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建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向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诗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郇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童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宫锦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军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鲁帅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干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笑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道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宏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博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宣纪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建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昌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中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前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解凯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祖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跃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召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郝迎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俞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向晓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新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家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德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亚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武飞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志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子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信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智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汪光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金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静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宗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高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博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梦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灵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曾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大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广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祁金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耿晴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小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泽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明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功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晨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庄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先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肖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大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林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顺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起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鲁华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徐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树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44"/>
          <w:szCs w:val="44"/>
        </w:rPr>
        <w:t>审核</w:t>
      </w:r>
      <w:r>
        <w:rPr>
          <w:sz w:val="44"/>
          <w:szCs w:val="44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6</w:t>
      </w:r>
      <w:r>
        <w:rPr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2:00Z</dcterms:created>
  <dc:creator>系统之家</dc:creator>
  <dc:description/>
  <cp:keywords/>
  <dc:language>en-US</dc:language>
  <cp:lastModifiedBy>lenovo</cp:lastModifiedBy>
  <dcterms:modified xsi:type="dcterms:W3CDTF">2014-12-23T00:47:00Z</dcterms:modified>
  <cp:revision>49</cp:revision>
  <dc:subject/>
  <dc:title>安徽国防科技职业学院单项大学生素质拓展活动认证结果统计表</dc:title>
</cp:coreProperties>
</file>