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s>
        <w:jc w:val="center"/>
        <w:rPr>
          <w:b/>
          <w:b/>
          <w:bCs/>
          <w:sz w:val="44"/>
        </w:rPr>
      </w:pPr>
      <w:r>
        <w:rPr>
          <w:b/>
          <w:bCs/>
          <w:sz w:val="44"/>
        </w:rPr>
      </w:r>
    </w:p>
    <w:p>
      <w:pPr>
        <w:pStyle w:val="Normal"/>
        <w:tabs>
          <w:tab w:val="clear" w:pos="420"/>
          <w:tab w:val="left" w:pos="3135" w:leader="none"/>
        </w:tabs>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360"/>
        <w:jc w:val="center"/>
        <w:rPr>
          <w:rFonts w:ascii="仿宋_GB2312" w:hAnsi="仿宋_GB2312" w:eastAsia="仿宋_GB2312"/>
          <w:sz w:val="32"/>
        </w:rPr>
      </w:pPr>
      <w:r>
        <w:rPr>
          <w:rFonts w:ascii="仿宋_GB2312" w:hAnsi="仿宋_GB2312" w:eastAsia="仿宋_GB2312"/>
          <w:sz w:val="32"/>
        </w:rPr>
        <w:t>院教〔</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tabs>
          <w:tab w:val="clear" w:pos="420"/>
          <w:tab w:val="left" w:pos="3135" w:leader="none"/>
        </w:tabs>
        <w:spacing w:lineRule="exact" w:line="36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60"/>
        <w:jc w:val="center"/>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60"/>
        <w:jc w:val="center"/>
        <w:rPr>
          <w:rFonts w:ascii="仿宋_GB2312" w:hAnsi="仿宋_GB2312" w:eastAsia="仿宋_GB2312"/>
          <w:sz w:val="11"/>
          <w:szCs w:val="11"/>
        </w:rPr>
      </w:pPr>
      <w:r>
        <w:rPr>
          <w:rFonts w:eastAsia="仿宋_GB2312" w:ascii="仿宋_GB2312" w:hAnsi="仿宋_GB2312"/>
          <w:sz w:val="11"/>
          <w:szCs w:val="11"/>
        </w:rPr>
      </w:r>
    </w:p>
    <w:p>
      <w:pPr>
        <w:pStyle w:val="Normal"/>
        <w:jc w:val="center"/>
        <w:rPr>
          <w:b/>
          <w:b/>
          <w:bCs/>
          <w:sz w:val="44"/>
        </w:rPr>
      </w:pPr>
      <w:r>
        <w:rPr>
          <w:b/>
          <w:bCs/>
          <w:sz w:val="44"/>
        </w:rPr>
        <w:t>关于印发《教科研工作管理办法》</w:t>
      </w:r>
    </w:p>
    <w:p>
      <w:pPr>
        <w:pStyle w:val="Normal"/>
        <w:jc w:val="center"/>
        <w:rPr>
          <w:b/>
          <w:b/>
          <w:bCs/>
          <w:sz w:val="44"/>
        </w:rPr>
      </w:pPr>
      <w:r>
        <w:rPr>
          <w:b/>
          <w:bCs/>
          <w:sz w:val="44"/>
        </w:rPr>
        <w:t>等制度的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系部、处室：</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科研工作管理办法》、《教科研经费管理办法》、《教研科研奖励办法》、《教学质量与教学改革工程项目管理暂行办法》、《教学质量与教学改革工程专项资金管理暂行办法》、《学术讲座管理暂行办法》等六项制度，已经院长办公会议审议通过，从即日起施行。</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Style15"/>
        <w:tabs>
          <w:tab w:val="clear" w:pos="420"/>
          <w:tab w:val="left" w:pos="7380" w:leader="none"/>
        </w:tabs>
        <w:spacing w:lineRule="exact" w:line="520"/>
        <w:ind w:left="99" w:firstLine="4160"/>
        <w:rPr/>
      </w:pPr>
      <w:r>
        <w:rPr/>
        <w:t>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四</w:t>
      </w:r>
      <w:r>
        <w:rPr/>
        <w:t>月十五日</w:t>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教务处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打印</w:t>
      </w:r>
      <w:r>
        <w:rPr>
          <w:rFonts w:eastAsia="仿宋_GB2312" w:ascii="仿宋_GB2312" w:hAnsi="仿宋_GB2312"/>
          <w:sz w:val="32"/>
          <w:szCs w:val="32"/>
        </w:rPr>
        <w:t>:</w:t>
      </w:r>
      <w:r>
        <w:rPr>
          <w:rFonts w:ascii="仿宋_GB2312" w:hAnsi="仿宋_GB2312" w:eastAsia="仿宋_GB2312"/>
          <w:sz w:val="32"/>
          <w:szCs w:val="32"/>
        </w:rPr>
        <w:t>董芳            校对：孙玉蓉          共印</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教科研工作管理办法</w:t>
      </w:r>
    </w:p>
    <w:p>
      <w:pPr>
        <w:pStyle w:val="Normal"/>
        <w:spacing w:lineRule="exact" w:line="52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 xml:space="preserve"> 总</w:t>
      </w:r>
      <w:r>
        <w:rPr>
          <w:rFonts w:eastAsia="仿宋_GB2312"/>
          <w:b/>
          <w:sz w:val="32"/>
          <w:szCs w:val="32"/>
        </w:rPr>
        <w:t>  </w:t>
      </w:r>
      <w:r>
        <w:rPr>
          <w:rFonts w:ascii="仿宋_GB2312" w:hAnsi="仿宋_GB2312" w:eastAsia="仿宋_GB2312"/>
          <w:b/>
          <w:sz w:val="32"/>
          <w:szCs w:val="32"/>
        </w:rPr>
        <w:t xml:space="preserve"> 则</w:t>
      </w:r>
    </w:p>
    <w:p>
      <w:pPr>
        <w:pStyle w:val="Normal"/>
        <w:spacing w:lineRule="exact" w:line="520"/>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了规范我院教科研工作的开展，调动广大教职工参与教科研工作的积极性，提高学院的教科研水平和教学质量，更好地发挥教育教学研究对教育教学改革与发展的促进作用，更好地为行业和地方经济发展与技术进步服务，特制订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教科研工作必须坚持理论联系实际的方针，以面向教育教学改革、面向经济建设实际的应用性课题研究为主，着重解决学院发展过程中迫切需要解决的问题。</w:t>
      </w:r>
    </w:p>
    <w:p>
      <w:pPr>
        <w:pStyle w:val="Normal"/>
        <w:spacing w:lineRule="exact" w:line="520"/>
        <w:jc w:val="center"/>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 xml:space="preserve"> 组织领导</w:t>
      </w:r>
    </w:p>
    <w:p>
      <w:pPr>
        <w:pStyle w:val="Normal"/>
        <w:spacing w:lineRule="exact" w:line="520"/>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科研处负责全院教科研日常管理工作。其主要职责是： 编制学院年度教科研工作计划，制（修）订学院教科研相关规章制度，管理项目的立项、申报、检查、结题评审、鉴定等方面的相关工作，提供教科研信息服务，审核项目经费及经费使用情况，配合有关部门开展教科研成果推广应用工作。</w:t>
      </w:r>
    </w:p>
    <w:p>
      <w:pPr>
        <w:pStyle w:val="Normal"/>
        <w:spacing w:lineRule="exact" w:line="520"/>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系部（处室）组织落实本部门的教育科学研究。其主要职责是：负责本部门年度教科研工作计划的制定，初审项目申报资料，监管立项项目的进展，协助项目负责人组织项目的验收和鉴定，协助项目组做好成果的推介工作。</w:t>
      </w:r>
    </w:p>
    <w:p>
      <w:pPr>
        <w:pStyle w:val="Normal"/>
        <w:spacing w:lineRule="exact" w:line="52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各级各类项目实行项目负责人负责制。项目负责人全面负责项目的选题、论证、成员构成、进度安排、鉴定、结项等方面的组织与实施。</w:t>
      </w:r>
    </w:p>
    <w:p>
      <w:pPr>
        <w:pStyle w:val="Normal"/>
        <w:spacing w:lineRule="exact" w:line="520"/>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学术委员会是学院教科研工作的审议、评价、鉴定机构。负责审议学院教科研计划，负责院级及以上的教科研项目的立项、评审与成果鉴定。</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教科研项目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本章所指项目，是指以我院在职职工为主要负责人，以学院名义从国家、省、市等申请批准立项的项目（纵向研究项目）；从各类企、事业单位获得的委托研究课题或合作研究项目（横向研究项目）；由学院下达的各类院级研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申报与立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纵向研究项目的项目负责人条件按项目下达部门的要求执行；申请横向研究项目的项目负责人条件由校企双方根据项目选题共同协商；申请院级研究项目的项目负责人一般应具有中级及以上职称或硕士及以上学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必须是项目研究的实际参加者，能切实承担项目研究任务，具备指导开展项目研究的组织能力和学术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项目负责人一次只能申报一个项目，作为主要参加者最多只能同时参加两个项目；存在未结题项目的负责人不得申报同类新项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向研究项目的申报。由申请人按照项目下达部门的要求，填写项目申请书等材料，经所在部门初审后报科研处，科研处复审后，符合要求的由科研处提交院学术委员会进行评审，择优上报，由项目下达部门审批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向研究项目的申报。由申请人根据企事业单位要求，针对“技术开发、技术服务、技术转让、技术咨询”进行相关选题，准备申报材料，经所在部门初审后报科研处，由科研处组织专家进行评审，依据教科研合同或协议书认定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项目申报。院级研究项目每年</w:t>
      </w:r>
      <w:r>
        <w:rPr>
          <w:rFonts w:eastAsia="仿宋_GB2312" w:ascii="仿宋_GB2312" w:hAnsi="仿宋_GB2312"/>
          <w:sz w:val="32"/>
          <w:szCs w:val="32"/>
        </w:rPr>
        <w:t>6</w:t>
      </w:r>
      <w:r>
        <w:rPr>
          <w:rFonts w:ascii="仿宋_GB2312" w:hAnsi="仿宋_GB2312" w:eastAsia="仿宋_GB2312"/>
          <w:sz w:val="32"/>
          <w:szCs w:val="32"/>
        </w:rPr>
        <w:t>月份申报一次，由申请人根据学院颁布的教科研课题立项指南</w:t>
      </w:r>
      <w:r>
        <w:rPr>
          <w:rFonts w:eastAsia="仿宋_GB2312" w:ascii="仿宋_GB2312" w:hAnsi="仿宋_GB2312"/>
          <w:sz w:val="32"/>
          <w:szCs w:val="32"/>
        </w:rPr>
        <w:t>,</w:t>
      </w:r>
      <w:r>
        <w:rPr>
          <w:rFonts w:ascii="仿宋_GB2312" w:hAnsi="仿宋_GB2312" w:eastAsia="仿宋_GB2312"/>
          <w:sz w:val="32"/>
          <w:szCs w:val="32"/>
        </w:rPr>
        <w:t>填写《教科研项目申请表》（附件</w:t>
      </w:r>
      <w:r>
        <w:rPr>
          <w:rFonts w:eastAsia="仿宋_GB2312" w:ascii="仿宋_GB2312" w:hAnsi="仿宋_GB2312"/>
          <w:sz w:val="32"/>
          <w:szCs w:val="32"/>
        </w:rPr>
        <w:t>1</w:t>
      </w:r>
      <w:r>
        <w:rPr>
          <w:rFonts w:ascii="仿宋_GB2312" w:hAnsi="仿宋_GB2312" w:eastAsia="仿宋_GB2312"/>
          <w:sz w:val="32"/>
          <w:szCs w:val="32"/>
        </w:rPr>
        <w:t>），经所在部门初审后报科研处，科研处复审后，符合要求的由科研处提交院学术委员会进行评审，评审结果报院长办公会批准后，下发学院教科研项目立项通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项目实施与管理</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 xml:space="preserve">（一）凡经本院或上级主管部门批准立项的项目，项目负责人在接到立项通知后，应在规定的时间内与学院签订《安徽国防科技职业学院教科研项目研究合同书》。无正当理由逾期未签订协议书，则视为自动放弃资助。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期检查。项目负责人在项目研究中期要填写《教科研项目中期检查表》（附件</w:t>
      </w:r>
      <w:r>
        <w:rPr>
          <w:rFonts w:eastAsia="仿宋_GB2312" w:ascii="仿宋_GB2312" w:hAnsi="仿宋_GB2312"/>
          <w:sz w:val="32"/>
          <w:szCs w:val="32"/>
        </w:rPr>
        <w:t>2</w:t>
      </w:r>
      <w:r>
        <w:rPr>
          <w:rFonts w:ascii="仿宋_GB2312" w:hAnsi="仿宋_GB2312" w:eastAsia="仿宋_GB2312"/>
          <w:sz w:val="32"/>
          <w:szCs w:val="32"/>
        </w:rPr>
        <w:t>），经所在部门审核后报科研处，由科研处组织检查组进行检查。中期检查的内容主要包括：项目进展情况、资金的使用情况、项目建设中的主要问题和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的研究内容不得随意改变。如因特殊情况拟变更内容的，项目负责人应提出书面申请，经所在部门和科研处签署意见，上报项目下达部门批准后方可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负责人不得随意更换。因特殊情况项目负责人不能继续参加研究工作，由课题组递交更换负责人的申请报告，经所在部门和科研处签署意见，上报项目下达部门批准后方可更改。</w:t>
      </w:r>
    </w:p>
    <w:p>
      <w:pPr>
        <w:pStyle w:val="Normal"/>
        <w:spacing w:lineRule="exact" w:line="520"/>
        <w:ind w:firstLine="640"/>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教科研项目应按时完成。因客观原因需要延长时间的，项目负责人应在结题期限前三个月提交“教科研项目延期申请报告”，经项目所在部门、科研处签署意见和项目下达部门批准后方可实施，延期时间一般不超过半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有下列情况之一者，由科研处提出意见，上报项目下达部门批准，中止或撤销该项目的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中期检查时，无论何种原因，一直未开展研究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批准擅自变更项目负责人和研究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剽窃他人成果，弄虚作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正当理由拖延项目完成期限一年以上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课题研究规定的其它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凡中止或撤项的项目，项目负责人（含主要成员）应退回因立项所获得的全部教科研经费，且项目负责人</w:t>
      </w:r>
      <w:r>
        <w:rPr>
          <w:rFonts w:eastAsia="仿宋_GB2312" w:ascii="仿宋_GB2312" w:hAnsi="仿宋_GB2312"/>
          <w:sz w:val="32"/>
          <w:szCs w:val="32"/>
        </w:rPr>
        <w:t>2</w:t>
      </w:r>
      <w:r>
        <w:rPr>
          <w:rFonts w:ascii="仿宋_GB2312" w:hAnsi="仿宋_GB2312" w:eastAsia="仿宋_GB2312"/>
          <w:sz w:val="32"/>
          <w:szCs w:val="32"/>
        </w:rPr>
        <w:t>年内不得申报学院组织的各级各类项目，负责人考核晋级、申报职称及报奖时，该研究项目不予认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鉴定和结题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院级项目完成后，项目负责人应填写《教科研项目鉴定结题书》（附件</w:t>
      </w:r>
      <w:r>
        <w:rPr>
          <w:rFonts w:eastAsia="仿宋_GB2312" w:ascii="仿宋_GB2312" w:hAnsi="仿宋_GB2312"/>
          <w:sz w:val="32"/>
          <w:szCs w:val="32"/>
        </w:rPr>
        <w:t>3</w:t>
      </w:r>
      <w:r>
        <w:rPr>
          <w:rFonts w:ascii="仿宋_GB2312" w:hAnsi="仿宋_GB2312" w:eastAsia="仿宋_GB2312"/>
          <w:sz w:val="32"/>
          <w:szCs w:val="32"/>
        </w:rPr>
        <w:t>），经所在部门签署意见后报科研处，科研处复审，符合要求的提交院学术委员会进行成果鉴定或结题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组提供的鉴定结题材料应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科研项目申请表、立项通知书、项目研究合同书、项目中期检查表、项目鉴定结题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研究报告（包括主要实验测试记录及测试分析报告；设计与工艺图表；用户使用指南；经济效益、社会效益分析报告及证明材料；涉及环保、劳动安全等特殊问题的要提供有关机构出具的证明或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申报成果形式相对应的成果（包括调研报告、发表的论文、具体的实物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提交的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纵向项目的鉴定和结题按上级有关文件精神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横向项目的鉴定和结题按照学院与企事业单位签署的合同进行。</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项目的奖励和推广</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对已经正式结题的院级教科研项目，参加学院教科研成果奖的评选。</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对方案完善、技术成熟的应用性教科研项目成果，由学院推荐参与上级主管部门组织的成果评选。</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研究成果属职务技术成果，成果的所有权归学院所有，涉及专利成果的，依据《中华人民共和国专利法》进行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学院对教科研成果实行奖励制度。具体实施按《安徽国防科技职业学院教科研成果奖励办法》执行。</w:t>
      </w:r>
    </w:p>
    <w:p>
      <w:pPr>
        <w:pStyle w:val="Normal"/>
        <w:spacing w:lineRule="exact" w:line="520"/>
        <w:jc w:val="center"/>
        <w:rPr/>
      </w:pPr>
      <w:r>
        <w:rPr>
          <w:rFonts w:ascii="仿宋_GB2312" w:hAnsi="仿宋_GB2312" w:eastAsia="仿宋_GB2312"/>
          <w:b/>
          <w:sz w:val="32"/>
          <w:szCs w:val="32"/>
        </w:rPr>
        <w:t>第五章  教科研档案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十五条 </w:t>
      </w:r>
      <w:r>
        <w:rPr>
          <w:rFonts w:eastAsia="仿宋_GB2312"/>
          <w:sz w:val="32"/>
          <w:szCs w:val="32"/>
        </w:rPr>
        <w:t> </w:t>
      </w:r>
      <w:r>
        <w:rPr>
          <w:rFonts w:ascii="仿宋_GB2312" w:hAnsi="仿宋_GB2312" w:eastAsia="仿宋_GB2312"/>
          <w:sz w:val="32"/>
          <w:szCs w:val="32"/>
        </w:rPr>
        <w:t>教科研档案类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性教科研档案：包括学院教科研规划，各部门年度教科研工作计划和年度教科研工作总结，通报，规章制度，上级下发文件及向上级呈报的教科研文件，重要教科研会议及学术活动纪要、资料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专题档案：指纳入学院计划管理的教科研项目档案，包括各项目立项申报表、立项合同书、原始调查资料、调研报告、论证报告、实验记录、实验报告、设计图纸、测试记录、计算数据、总结报告、投资预决算、鉴定证书、验收证明、专利证书（复印件）、发表的论文、专著、获奖证书（复印件）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研成果档案：指研究项目结束后进行验收或申报成果奖励的申请、申报材料（含音像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成果开发档案：指在已经鉴定结束的研究项目中，研究成功的新技术或新设备在转化过程中的全部资料，包括年度开发计划和总结、责任合同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归档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教科研档案要做到归档及时，内容准确、系统和完善。文字材料一般均需打印，清晰工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院综合性教科研档案、教科研专题档案、成果档案和成果开发档案由科研处负责立卷并保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研项目申请鉴定或申报成果奖励时，科研处负责检查其档案资料。档案材料不完整、不规范的要限期整改，达不到要求的应延缓鉴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教科研项目的人员调出或退休，科研处及各系部</w:t>
      </w:r>
      <w:r>
        <w:rPr>
          <w:rFonts w:eastAsia="仿宋_GB2312" w:ascii="仿宋_GB2312" w:hAnsi="仿宋_GB2312"/>
          <w:sz w:val="32"/>
          <w:szCs w:val="32"/>
        </w:rPr>
        <w:t>(</w:t>
      </w:r>
      <w:r>
        <w:rPr>
          <w:rFonts w:ascii="仿宋_GB2312" w:hAnsi="仿宋_GB2312" w:eastAsia="仿宋_GB2312"/>
          <w:sz w:val="32"/>
          <w:szCs w:val="32"/>
        </w:rPr>
        <w:t>处室</w:t>
      </w:r>
      <w:r>
        <w:rPr>
          <w:rFonts w:eastAsia="仿宋_GB2312" w:ascii="仿宋_GB2312" w:hAnsi="仿宋_GB2312"/>
          <w:sz w:val="32"/>
          <w:szCs w:val="32"/>
        </w:rPr>
        <w:t>)</w:t>
      </w:r>
      <w:r>
        <w:rPr>
          <w:rFonts w:ascii="仿宋_GB2312" w:hAnsi="仿宋_GB2312" w:eastAsia="仿宋_GB2312"/>
          <w:sz w:val="32"/>
          <w:szCs w:val="32"/>
        </w:rPr>
        <w:t>负责检查所研究项目的教科研资料归档情况，签署意见后，人事部门方可办理有关手续。</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教科研经费管理按照《安徽国防科技职业学院教科研经费使用管理办法》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教学质量与教学改革工程”项目管理按《安徽国防科技职业学院教学质量与教学改革工程项目管理暂行办法》执行。</w:t>
      </w:r>
    </w:p>
    <w:p>
      <w:pPr>
        <w:pStyle w:val="Normal"/>
        <w:spacing w:lineRule="exact" w:line="520"/>
        <w:ind w:firstLine="640"/>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本办法自公布之日起开始实行，原《安徽国防国科技职业学院教科研工作管理暂行办法》（院教</w:t>
      </w:r>
      <w:r>
        <w:rPr>
          <w:rFonts w:eastAsia="仿宋_GB2312" w:ascii="仿宋_GB2312" w:hAnsi="仿宋_GB2312"/>
          <w:sz w:val="32"/>
          <w:szCs w:val="32"/>
        </w:rPr>
        <w:t>[2005]52</w:t>
      </w:r>
      <w:r>
        <w:rPr>
          <w:rFonts w:ascii="仿宋_GB2312" w:hAnsi="仿宋_GB2312" w:eastAsia="仿宋_GB2312"/>
          <w:sz w:val="32"/>
          <w:szCs w:val="32"/>
        </w:rPr>
        <w:t>号文）同时废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本办法由科研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教科研经费管理办法</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加强教科研经费管理，保证教科研工作的顺利开展，提高教科研经费的使用效益，制定本办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经费来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省、市有关部门下拨的纵向教科研经费；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横向联合及企事业单位委托项目的教科研经费，以及接受社会捐赠的专项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划拨的用于教科研的配套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其它渠道获得的教科研经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经费的资助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科研经费按以下标准核定项目经费总额度，分年度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立项项目学院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配套经费；省（部）级立项项目学院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配套经费；市（厅）级立项项目学院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的比例配套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教科研项目分重点项目和一般项目两类。重点项目自然科学类课题经费每项</w:t>
      </w:r>
      <w:r>
        <w:rPr>
          <w:rFonts w:eastAsia="仿宋_GB2312" w:ascii="仿宋_GB2312" w:hAnsi="仿宋_GB2312"/>
          <w:sz w:val="32"/>
          <w:szCs w:val="32"/>
        </w:rPr>
        <w:t>8000—10000</w:t>
      </w:r>
      <w:r>
        <w:rPr>
          <w:rFonts w:ascii="仿宋_GB2312" w:hAnsi="仿宋_GB2312" w:eastAsia="仿宋_GB2312"/>
          <w:sz w:val="32"/>
          <w:szCs w:val="32"/>
        </w:rPr>
        <w:t>元，人文社会科学类、教学研究类课题经费每项</w:t>
      </w:r>
      <w:r>
        <w:rPr>
          <w:rFonts w:eastAsia="仿宋_GB2312" w:ascii="仿宋_GB2312" w:hAnsi="仿宋_GB2312"/>
          <w:sz w:val="32"/>
          <w:szCs w:val="32"/>
        </w:rPr>
        <w:t>4000—6000</w:t>
      </w:r>
      <w:r>
        <w:rPr>
          <w:rFonts w:ascii="仿宋_GB2312" w:hAnsi="仿宋_GB2312" w:eastAsia="仿宋_GB2312"/>
          <w:sz w:val="32"/>
          <w:szCs w:val="32"/>
        </w:rPr>
        <w:t>元；一般项目自然科学类课题经费每项</w:t>
      </w:r>
      <w:r>
        <w:rPr>
          <w:rFonts w:eastAsia="仿宋_GB2312" w:ascii="仿宋_GB2312" w:hAnsi="仿宋_GB2312"/>
          <w:sz w:val="32"/>
          <w:szCs w:val="32"/>
        </w:rPr>
        <w:t>4000</w:t>
      </w:r>
      <w:r>
        <w:rPr>
          <w:rFonts w:ascii="仿宋_GB2312" w:hAnsi="仿宋_GB2312" w:eastAsia="仿宋_GB2312"/>
          <w:sz w:val="32"/>
          <w:szCs w:val="32"/>
        </w:rPr>
        <w:t>元，人文社会科学类、教学研究类课题经费每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筹经费的纵向立项项目，由项目负责人提出经费资助书面申请，经项目承担部门和科研处同意、院学术委员会论证通过、学院审批后下达经费资助额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经费的划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依据《教科研项目研究合同书》，制定项目经费使用总方案，和项目年度经费预算书，编制《年度项目经费预算支出表》（附件</w:t>
      </w:r>
      <w:r>
        <w:rPr>
          <w:rFonts w:eastAsia="仿宋_GB2312" w:ascii="仿宋_GB2312" w:hAnsi="仿宋_GB2312"/>
          <w:sz w:val="32"/>
          <w:szCs w:val="32"/>
        </w:rPr>
        <w:t>1</w:t>
      </w:r>
      <w:r>
        <w:rPr>
          <w:rFonts w:ascii="仿宋_GB2312" w:hAnsi="仿宋_GB2312" w:eastAsia="仿宋_GB2312"/>
          <w:sz w:val="32"/>
          <w:szCs w:val="32"/>
        </w:rPr>
        <w:t>），经项目承担单位负责人签字，由科研处组织财务、纪检等部门相关人员进行论证，报分管院领导审定后，分项目下达年度预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经费年度预算应确保按期执行，如遇特殊情况，对年度预算未完成部分，可结转下年度继续使用，不得挪作他用；如两年内未执行完毕，学院终止经费资助，上级部门下达的经费按照国家和省有关规定处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处依据《教科研项目研究合同书》核定发放《项目经费使用卡》，由财务处凭卡单独立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负责人应根据学院教科研工作管理办法和项目下达单位的要求，办理承担项目的有关手续后，方能使用经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经费的使用原则和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经费的使用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科研经费的使用采取经费包干、超支不补、节余留用的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经费只能用于教育科学研究工作的开支，实行专款专用，按项目建立明细账，分别核算，严禁挪用或滥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研经费的使用必须符合财务管理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教科研经费的使用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实施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科研业务费：包括图书购置费、国内调研费、复印打字费及有关耗材等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教科研经费购置的图书，限于供课题组成员使用的与项目有关的专业书籍。图书购置后，须报项目负责人所在单位登记备案，方可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教科研经费到外地参加学术会议或国内调研，参加会议及调研结束后一个月内，应书面将会议及调研情况报科研处备案，其经费方可予以报销。报销标准按学院有关规定执行。各类调研费总额不得超过总经费的</w:t>
      </w:r>
      <w:r>
        <w:rPr>
          <w:rFonts w:eastAsia="仿宋_GB2312" w:ascii="仿宋_GB2312" w:hAnsi="仿宋_GB2312"/>
          <w:sz w:val="32"/>
          <w:szCs w:val="32"/>
        </w:rPr>
        <w:t>20%—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仪器设备购置费：包括实验所必需的设备、工具、仪器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置仪器设备，应充分考虑利用学院的已有资源，不得以研究为由，重复购置。凡需用教科研经费购置仪器设备的，课题组须事先提出申请，经项目负责人所在部门、科研处同意，然后按学院有关资产购置的规定办理购置、资产登记入账及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资助费：包括学术专著的出版、发表学术论文的版面费、教科研成果的鉴定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支出：指开展教科研工作必需的相关费用，一般不超过总经费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管理费按项目经费总额的</w:t>
      </w:r>
      <w:r>
        <w:rPr>
          <w:rFonts w:eastAsia="仿宋_GB2312" w:ascii="仿宋_GB2312" w:hAnsi="仿宋_GB2312"/>
          <w:sz w:val="32"/>
          <w:szCs w:val="32"/>
        </w:rPr>
        <w:t xml:space="preserve">10% </w:t>
      </w:r>
      <w:r>
        <w:rPr>
          <w:rFonts w:ascii="仿宋_GB2312" w:hAnsi="仿宋_GB2312" w:eastAsia="仿宋_GB2312"/>
          <w:sz w:val="32"/>
          <w:szCs w:val="32"/>
        </w:rPr>
        <w:t>提取，</w:t>
      </w:r>
      <w:r>
        <w:rPr>
          <w:rFonts w:eastAsia="仿宋_GB2312" w:ascii="仿宋_GB2312" w:hAnsi="仿宋_GB2312"/>
          <w:sz w:val="32"/>
          <w:szCs w:val="32"/>
        </w:rPr>
        <w:t xml:space="preserve">5% </w:t>
      </w:r>
      <w:r>
        <w:rPr>
          <w:rFonts w:ascii="仿宋_GB2312" w:hAnsi="仿宋_GB2312" w:eastAsia="仿宋_GB2312"/>
          <w:sz w:val="32"/>
          <w:szCs w:val="32"/>
        </w:rPr>
        <w:t>纳入学院教科研发展基金，</w:t>
      </w:r>
      <w:r>
        <w:rPr>
          <w:rFonts w:eastAsia="仿宋_GB2312" w:ascii="仿宋_GB2312" w:hAnsi="仿宋_GB2312"/>
          <w:sz w:val="32"/>
          <w:szCs w:val="32"/>
        </w:rPr>
        <w:t xml:space="preserve">5% </w:t>
      </w:r>
      <w:r>
        <w:rPr>
          <w:rFonts w:ascii="仿宋_GB2312" w:hAnsi="仿宋_GB2312" w:eastAsia="仿宋_GB2312"/>
          <w:sz w:val="32"/>
          <w:szCs w:val="32"/>
        </w:rPr>
        <w:t>作为学院教科研管理费，主要用于科研处实施项目管理过程中必要的开支，主要包括项目审核、论证、评估、验收、办公设备购置以及管理人员培训等费用。院级教科研项目不提取管理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经费的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所有教科研经费实行项目管理，由科研处统一编号后报财务处，实行一题一户制，任何部门和个人不得截留或挤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项目研究实施经费的使用权归各项目组，教科研项目管理费由科研处（集中）统一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要严格遵守财务制度，对项目研究实施经费的具体使用情况直接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经费的开支和审批程序按学院财务制度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教科研经费购置的图书资料、仪器设备等均属国有资产，应纳入项目负责人所在单位资产统一管理，合理使用，精心维护。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教科研项目完成后，由项目负责人做出项目经费决算报告，并由财务处核实，经所在部门签字盖章后报科研处存档。纵向课题财务决算由科研处上报项目主管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教科研经费使用过程中</w:t>
      </w:r>
      <w:r>
        <w:rPr>
          <w:rFonts w:eastAsia="仿宋_GB2312" w:ascii="仿宋_GB2312" w:hAnsi="仿宋_GB2312"/>
          <w:sz w:val="32"/>
          <w:szCs w:val="32"/>
        </w:rPr>
        <w:t>,</w:t>
      </w:r>
      <w:r>
        <w:rPr>
          <w:rFonts w:ascii="仿宋_GB2312" w:hAnsi="仿宋_GB2312" w:eastAsia="仿宋_GB2312"/>
          <w:sz w:val="32"/>
          <w:szCs w:val="32"/>
        </w:rPr>
        <w:t>如发现有违反本办法和财务制度的行为</w:t>
      </w:r>
      <w:r>
        <w:rPr>
          <w:rFonts w:eastAsia="仿宋_GB2312" w:ascii="仿宋_GB2312" w:hAnsi="仿宋_GB2312"/>
          <w:sz w:val="32"/>
          <w:szCs w:val="32"/>
        </w:rPr>
        <w:t>,</w:t>
      </w:r>
      <w:r>
        <w:rPr>
          <w:rFonts w:ascii="仿宋_GB2312" w:hAnsi="仿宋_GB2312" w:eastAsia="仿宋_GB2312"/>
          <w:sz w:val="32"/>
          <w:szCs w:val="32"/>
        </w:rPr>
        <w:t>学院将冻结该项目经费的使用，对造成重大经济损失和严重不良影响的，将追究有关人员的责任。</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 经费结余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教科研项目完成后，财务处将根据有关规定撤消项目账号。教科研项目的结余经费，将全部转入学院教科研发展基金，或按照项目审批部门的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项目结题后教科研经费如有结余（的项目），学院将按项目经费余额的</w:t>
      </w:r>
      <w:r>
        <w:rPr>
          <w:rFonts w:eastAsia="仿宋_GB2312" w:ascii="仿宋_GB2312" w:hAnsi="仿宋_GB2312"/>
          <w:sz w:val="32"/>
          <w:szCs w:val="32"/>
        </w:rPr>
        <w:t>40</w:t>
      </w:r>
      <w:r>
        <w:rPr>
          <w:rFonts w:ascii="仿宋_GB2312" w:hAnsi="仿宋_GB2312" w:eastAsia="仿宋_GB2312"/>
          <w:sz w:val="32"/>
          <w:szCs w:val="32"/>
        </w:rPr>
        <w:t>％对项目组进行奖励，奖金从学院教科研基金中支付。院级教科研项目以及未完成研究计划或中止、撤销的项目，不得从结余经费中提取奖励基金。</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质量与教学改革工程”项目经费管理按《安徽国防科技职业学院教学质量与教学改革工程项目专项资金管理暂行办法》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公布之日起开始实行，原《安徽国防国科技职业学院教科研工作管理暂行办法》（院教</w:t>
      </w:r>
      <w:r>
        <w:rPr>
          <w:rFonts w:eastAsia="仿宋_GB2312" w:ascii="仿宋_GB2312" w:hAnsi="仿宋_GB2312"/>
          <w:sz w:val="32"/>
          <w:szCs w:val="32"/>
        </w:rPr>
        <w:t>[2005]52</w:t>
      </w:r>
      <w:r>
        <w:rPr>
          <w:rFonts w:ascii="仿宋_GB2312" w:hAnsi="仿宋_GB2312" w:eastAsia="仿宋_GB2312"/>
          <w:sz w:val="32"/>
          <w:szCs w:val="32"/>
        </w:rPr>
        <w:t>号文）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科研处、财务处负责解释。</w:t>
      </w:r>
    </w:p>
    <w:p>
      <w:pPr>
        <w:pStyle w:val="Normal"/>
        <w:rPr/>
      </w:pPr>
      <w:r>
        <w:rPr/>
        <w:t>附件</w:t>
      </w:r>
    </w:p>
    <w:p>
      <w:pPr>
        <w:pStyle w:val="Normal"/>
        <w:jc w:val="center"/>
        <w:rPr>
          <w:rFonts w:ascii="黑体;SimHei" w:hAnsi="黑体;SimHei" w:eastAsia="黑体;SimHei"/>
          <w:sz w:val="28"/>
          <w:szCs w:val="28"/>
        </w:rPr>
      </w:pPr>
      <w:r>
        <w:rPr>
          <w:rFonts w:ascii="黑体;SimHei" w:hAnsi="黑体;SimHei" w:eastAsia="黑体;SimHei"/>
          <w:sz w:val="28"/>
          <w:szCs w:val="28"/>
          <w:u w:val="single"/>
        </w:rPr>
        <w:t>　　　　　</w:t>
      </w:r>
      <w:r>
        <w:rPr>
          <w:rFonts w:ascii="黑体;SimHei" w:hAnsi="黑体;SimHei" w:eastAsia="黑体;SimHei"/>
          <w:sz w:val="28"/>
          <w:szCs w:val="28"/>
        </w:rPr>
        <w:t>年度教科研项目经费预算支出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18" w:type="dxa"/>
        <w:jc w:val="left"/>
        <w:tblInd w:w="0" w:type="dxa"/>
        <w:tblLayout w:type="fixed"/>
        <w:tblCellMar>
          <w:top w:w="0" w:type="dxa"/>
          <w:left w:w="108" w:type="dxa"/>
          <w:bottom w:w="0" w:type="dxa"/>
          <w:right w:w="108" w:type="dxa"/>
        </w:tblCellMar>
      </w:tblPr>
      <w:tblGrid>
        <w:gridCol w:w="696"/>
        <w:gridCol w:w="1216"/>
        <w:gridCol w:w="1436"/>
        <w:gridCol w:w="1376"/>
        <w:gridCol w:w="1007"/>
        <w:gridCol w:w="1527"/>
        <w:gridCol w:w="1360"/>
      </w:tblGrid>
      <w:tr>
        <w:trPr>
          <w:trHeight w:val="9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基本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研究期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负责人</w:t>
            </w:r>
          </w:p>
        </w:tc>
      </w:tr>
      <w:tr>
        <w:trPr>
          <w:trHeight w:val="9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经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总经费（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年度总经费（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已使用经费（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本年度可用经费额度（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36"/>
              </w:rPr>
              <w:t>项目本年度经费预算总额（元）</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立项部门年度下达经费（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学院年度资助经费（元）</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r>
      <w:tr>
        <w:trPr>
          <w:trHeight w:val="10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774"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本年度经费预算</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合计</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ind w:firstLine="420"/>
        <w:rPr/>
      </w:pPr>
      <w:r>
        <w:rPr/>
      </w:r>
    </w:p>
    <w:p>
      <w:pPr>
        <w:pStyle w:val="Normal"/>
        <w:ind w:firstLine="420"/>
        <w:rPr>
          <w:rFonts w:ascii="楷体_GB2312" w:hAnsi="楷体_GB2312" w:eastAsia="楷体_GB2312" w:cs="宋体;SimSun"/>
          <w:color w:val="333333"/>
          <w:kern w:val="0"/>
          <w:sz w:val="24"/>
        </w:rPr>
      </w:pPr>
      <w:r>
        <w:rPr/>
        <w:t>项目负责人签名：　　　　　　　　项目单位负责人签名：</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教研科研奖励办法</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调动广大教职工积极从事教研、科研活动的积极性，促进我院教研、科研活动的有效开展，营造良好的学术氛围，提高学院教研、科研工作的整体水平，特制订本办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奖励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对象为学院在职职工以安徽国防科技职业学院署名发表、获奖并按时登记备案的教研、科研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范围包括论文、教材、获奖成果及教科研项目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成果同时符合几项奖励条件时，按最高奖励标准进行奖励，不重复计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没有在科研处登记备案的商业性研究，其成果不予奖励。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奖励办法</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 xml:space="preserve">（一）学术论文的奖励范围及标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的奖励范围包括在国内外公开出版的学术期刊上发表的论文（以</w:t>
      </w:r>
      <w:r>
        <w:rPr>
          <w:rFonts w:eastAsia="仿宋_GB2312" w:ascii="仿宋_GB2312" w:hAnsi="仿宋_GB2312"/>
          <w:sz w:val="32"/>
          <w:szCs w:val="32"/>
        </w:rPr>
        <w:t>CN</w:t>
      </w:r>
      <w:r>
        <w:rPr>
          <w:rFonts w:ascii="仿宋_GB2312" w:hAnsi="仿宋_GB2312" w:eastAsia="仿宋_GB2312"/>
          <w:sz w:val="32"/>
          <w:szCs w:val="32"/>
        </w:rPr>
        <w:t>和</w:t>
      </w:r>
      <w:r>
        <w:rPr>
          <w:rFonts w:eastAsia="仿宋_GB2312" w:ascii="仿宋_GB2312" w:hAnsi="仿宋_GB2312"/>
          <w:sz w:val="32"/>
          <w:szCs w:val="32"/>
        </w:rPr>
        <w:t>ISSN</w:t>
      </w:r>
      <w:r>
        <w:rPr>
          <w:rFonts w:ascii="仿宋_GB2312" w:hAnsi="仿宋_GB2312" w:eastAsia="仿宋_GB2312"/>
          <w:sz w:val="32"/>
          <w:szCs w:val="32"/>
        </w:rPr>
        <w:t xml:space="preserve">刊号为准，论文集或增刊不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仅奖励署名第一位的作者。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奖励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类：每篇奖励</w:t>
      </w:r>
      <w:r>
        <w:rPr>
          <w:rFonts w:eastAsia="仿宋_GB2312" w:ascii="仿宋_GB2312" w:hAnsi="仿宋_GB2312"/>
          <w:sz w:val="32"/>
          <w:szCs w:val="32"/>
        </w:rPr>
        <w:t>5000</w:t>
      </w:r>
      <w:r>
        <w:rPr>
          <w:rFonts w:ascii="仿宋_GB2312" w:hAnsi="仿宋_GB2312" w:eastAsia="仿宋_GB2312"/>
          <w:sz w:val="32"/>
          <w:szCs w:val="32"/>
        </w:rPr>
        <w:t>元；二类：每篇奖励</w:t>
      </w:r>
      <w:r>
        <w:rPr>
          <w:rFonts w:eastAsia="仿宋_GB2312" w:ascii="仿宋_GB2312" w:hAnsi="仿宋_GB2312"/>
          <w:sz w:val="32"/>
          <w:szCs w:val="32"/>
        </w:rPr>
        <w:t>2000</w:t>
      </w:r>
      <w:r>
        <w:rPr>
          <w:rFonts w:ascii="仿宋_GB2312" w:hAnsi="仿宋_GB2312" w:eastAsia="仿宋_GB2312"/>
          <w:sz w:val="32"/>
          <w:szCs w:val="32"/>
        </w:rPr>
        <w:t>元；三类：每篇奖励</w:t>
      </w:r>
      <w:r>
        <w:rPr>
          <w:rFonts w:eastAsia="仿宋_GB2312" w:ascii="仿宋_GB2312" w:hAnsi="仿宋_GB2312"/>
          <w:sz w:val="32"/>
          <w:szCs w:val="32"/>
        </w:rPr>
        <w:t>1000</w:t>
      </w:r>
      <w:r>
        <w:rPr>
          <w:rFonts w:ascii="仿宋_GB2312" w:hAnsi="仿宋_GB2312" w:eastAsia="仿宋_GB2312"/>
          <w:sz w:val="32"/>
          <w:szCs w:val="32"/>
        </w:rPr>
        <w:t>元；四类：每篇奖励</w:t>
      </w:r>
      <w:r>
        <w:rPr>
          <w:rFonts w:eastAsia="仿宋_GB2312" w:ascii="仿宋_GB2312" w:hAnsi="仿宋_GB2312"/>
          <w:sz w:val="32"/>
          <w:szCs w:val="32"/>
        </w:rPr>
        <w:t>500</w:t>
      </w:r>
      <w:r>
        <w:rPr>
          <w:rFonts w:ascii="仿宋_GB2312" w:hAnsi="仿宋_GB2312" w:eastAsia="仿宋_GB2312"/>
          <w:sz w:val="32"/>
          <w:szCs w:val="32"/>
        </w:rPr>
        <w:t>元。在本院学报发表的论文，每篇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 教材的奖励范围及标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材的奖励范围包括公开出版的具有 </w:t>
      </w:r>
      <w:r>
        <w:rPr>
          <w:rFonts w:eastAsia="仿宋_GB2312" w:ascii="仿宋_GB2312" w:hAnsi="仿宋_GB2312"/>
          <w:sz w:val="32"/>
          <w:szCs w:val="32"/>
        </w:rPr>
        <w:t>ISBN</w:t>
      </w:r>
      <w:r>
        <w:rPr>
          <w:rFonts w:ascii="仿宋_GB2312" w:hAnsi="仿宋_GB2312" w:eastAsia="仿宋_GB2312"/>
          <w:sz w:val="32"/>
          <w:szCs w:val="32"/>
        </w:rPr>
        <w:t>书号的高职高专教材（练习或习题集不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奖励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编：本人撰写</w:t>
      </w:r>
      <w:r>
        <w:rPr>
          <w:rFonts w:eastAsia="仿宋_GB2312" w:ascii="仿宋_GB2312" w:hAnsi="仿宋_GB2312"/>
          <w:sz w:val="32"/>
          <w:szCs w:val="32"/>
        </w:rPr>
        <w:t>4</w:t>
      </w:r>
      <w:r>
        <w:rPr>
          <w:rFonts w:ascii="仿宋_GB2312" w:hAnsi="仿宋_GB2312" w:eastAsia="仿宋_GB2312"/>
          <w:sz w:val="32"/>
          <w:szCs w:val="32"/>
        </w:rPr>
        <w:t>万字以上，每部奖励</w:t>
      </w:r>
      <w:r>
        <w:rPr>
          <w:rFonts w:eastAsia="仿宋_GB2312" w:ascii="仿宋_GB2312" w:hAnsi="仿宋_GB2312"/>
          <w:sz w:val="32"/>
          <w:szCs w:val="32"/>
        </w:rPr>
        <w:t>1000</w:t>
      </w:r>
      <w:r>
        <w:rPr>
          <w:rFonts w:ascii="仿宋_GB2312" w:hAnsi="仿宋_GB2312" w:eastAsia="仿宋_GB2312"/>
          <w:sz w:val="32"/>
          <w:szCs w:val="32"/>
        </w:rPr>
        <w:t>元；主审或副主编：每部奖励</w:t>
      </w:r>
      <w:r>
        <w:rPr>
          <w:rFonts w:eastAsia="仿宋_GB2312" w:ascii="仿宋_GB2312" w:hAnsi="仿宋_GB2312"/>
          <w:sz w:val="32"/>
          <w:szCs w:val="32"/>
        </w:rPr>
        <w:t>800</w:t>
      </w:r>
      <w:r>
        <w:rPr>
          <w:rFonts w:ascii="仿宋_GB2312" w:hAnsi="仿宋_GB2312" w:eastAsia="仿宋_GB2312"/>
          <w:sz w:val="32"/>
          <w:szCs w:val="32"/>
        </w:rPr>
        <w:t>元（副主编本人需撰写</w:t>
      </w:r>
      <w:r>
        <w:rPr>
          <w:rFonts w:eastAsia="仿宋_GB2312" w:ascii="仿宋_GB2312" w:hAnsi="仿宋_GB2312"/>
          <w:sz w:val="32"/>
          <w:szCs w:val="32"/>
        </w:rPr>
        <w:t>4</w:t>
      </w:r>
      <w:r>
        <w:rPr>
          <w:rFonts w:ascii="仿宋_GB2312" w:hAnsi="仿宋_GB2312" w:eastAsia="仿宋_GB2312"/>
          <w:sz w:val="32"/>
          <w:szCs w:val="32"/>
        </w:rPr>
        <w:t>万字以上）；参编：本人撰写</w:t>
      </w:r>
      <w:r>
        <w:rPr>
          <w:rFonts w:eastAsia="仿宋_GB2312" w:ascii="仿宋_GB2312" w:hAnsi="仿宋_GB2312"/>
          <w:sz w:val="32"/>
          <w:szCs w:val="32"/>
        </w:rPr>
        <w:t>2</w:t>
      </w:r>
      <w:r>
        <w:rPr>
          <w:rFonts w:ascii="仿宋_GB2312" w:hAnsi="仿宋_GB2312" w:eastAsia="仿宋_GB2312"/>
          <w:sz w:val="32"/>
          <w:szCs w:val="32"/>
        </w:rPr>
        <w:t>万字以上，每部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奖项的教材，需纳入学院教材建设规划或年度教科研立项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 获奖成果的奖励范围及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成果的奖励范围包括国家级、省（部）级、市（厅）级科研成果奖和国家级、省级教学研究成果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成果一般只奖励排名第一到第五位的成果获得者。两人或两人以上完成的课题成果，奖金的分配由成果负责人根据参与人完成的工作任务和贡献大小进行分配，也可参照下表中的分配办法进行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加人员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人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成员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8</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标准</w:t>
      </w:r>
    </w:p>
    <w:p>
      <w:pPr>
        <w:pStyle w:val="Normal"/>
        <w:spacing w:lineRule="exact" w:line="520"/>
        <w:ind w:firstLine="640"/>
        <w:rPr/>
      </w:pPr>
      <w:r>
        <w:rPr>
          <w:rFonts w:ascii="仿宋_GB2312" w:hAnsi="仿宋_GB2312" w:eastAsia="仿宋_GB2312"/>
          <w:sz w:val="32"/>
          <w:szCs w:val="32"/>
        </w:rPr>
        <w:t>获国家级科研成果奖、教研成果奖，按颁发奖金的</w:t>
      </w:r>
      <w:r>
        <w:rPr>
          <w:rFonts w:eastAsia="仿宋_GB2312" w:ascii="仿宋_GB2312" w:hAnsi="仿宋_GB2312"/>
          <w:sz w:val="32"/>
          <w:szCs w:val="32"/>
        </w:rPr>
        <w:t>1:2</w:t>
      </w:r>
      <w:r>
        <w:rPr>
          <w:rFonts w:ascii="仿宋_GB2312" w:hAnsi="仿宋_GB2312" w:eastAsia="仿宋_GB2312"/>
          <w:sz w:val="32"/>
          <w:szCs w:val="32"/>
        </w:rPr>
        <w:t>配套奖励；获省（部）级科研成果奖、教研成果奖，按颁发奖金的</w:t>
      </w:r>
      <w:r>
        <w:rPr>
          <w:rFonts w:eastAsia="仿宋_GB2312" w:ascii="仿宋_GB2312" w:hAnsi="仿宋_GB2312"/>
          <w:sz w:val="32"/>
          <w:szCs w:val="32"/>
        </w:rPr>
        <w:t>1:1</w:t>
      </w:r>
      <w:r>
        <w:rPr>
          <w:rFonts w:ascii="仿宋_GB2312" w:hAnsi="仿宋_GB2312" w:eastAsia="仿宋_GB2312"/>
          <w:sz w:val="32"/>
          <w:szCs w:val="32"/>
        </w:rPr>
        <w:t>配套奖励；获市（厅）级科研成果奖，按颁发奖金的</w:t>
      </w:r>
      <w:r>
        <w:rPr>
          <w:rFonts w:eastAsia="仿宋_GB2312" w:ascii="仿宋_GB2312" w:hAnsi="仿宋_GB2312"/>
          <w:sz w:val="32"/>
          <w:szCs w:val="32"/>
        </w:rPr>
        <w:t>1:0.5</w:t>
      </w:r>
      <w:r>
        <w:rPr>
          <w:rFonts w:ascii="仿宋_GB2312" w:hAnsi="仿宋_GB2312" w:eastAsia="仿宋_GB2312"/>
          <w:sz w:val="32"/>
          <w:szCs w:val="32"/>
        </w:rPr>
        <w:t>配套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教科研项目的奖励范围及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科研项目的奖励范围包括按期完成的国家级、省级科研项目和教育教学研究项目（以项目下达部门通过鉴定或批准的结题报告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项目奖金的分配由项目负责人根据参与人完成的工作任务和贡献大小进行分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项目：一类项目每项</w:t>
      </w:r>
      <w:r>
        <w:rPr>
          <w:rFonts w:eastAsia="仿宋_GB2312" w:ascii="仿宋_GB2312" w:hAnsi="仿宋_GB2312"/>
          <w:sz w:val="32"/>
          <w:szCs w:val="32"/>
        </w:rPr>
        <w:t>2</w:t>
      </w:r>
      <w:r>
        <w:rPr>
          <w:rFonts w:ascii="仿宋_GB2312" w:hAnsi="仿宋_GB2312" w:eastAsia="仿宋_GB2312"/>
          <w:sz w:val="32"/>
          <w:szCs w:val="32"/>
        </w:rPr>
        <w:t>万元；二类项目每项</w:t>
      </w:r>
      <w:r>
        <w:rPr>
          <w:rFonts w:eastAsia="仿宋_GB2312" w:ascii="仿宋_GB2312" w:hAnsi="仿宋_GB2312"/>
          <w:sz w:val="32"/>
          <w:szCs w:val="32"/>
        </w:rPr>
        <w:t>1</w:t>
      </w:r>
      <w:r>
        <w:rPr>
          <w:rFonts w:ascii="仿宋_GB2312" w:hAnsi="仿宋_GB2312" w:eastAsia="仿宋_GB2312"/>
          <w:sz w:val="32"/>
          <w:szCs w:val="32"/>
        </w:rPr>
        <w:t>万元；三类项目每项</w:t>
      </w:r>
      <w:r>
        <w:rPr>
          <w:rFonts w:eastAsia="仿宋_GB2312" w:ascii="仿宋_GB2312" w:hAnsi="仿宋_GB2312"/>
          <w:sz w:val="32"/>
          <w:szCs w:val="32"/>
        </w:rPr>
        <w:t>5000</w:t>
      </w:r>
      <w:r>
        <w:rPr>
          <w:rFonts w:ascii="仿宋_GB2312" w:hAnsi="仿宋_GB2312" w:eastAsia="仿宋_GB2312"/>
          <w:sz w:val="32"/>
          <w:szCs w:val="32"/>
        </w:rPr>
        <w:t>元；四类项目每项</w:t>
      </w:r>
      <w:r>
        <w:rPr>
          <w:rFonts w:eastAsia="仿宋_GB2312" w:ascii="仿宋_GB2312" w:hAnsi="仿宋_GB2312"/>
          <w:sz w:val="32"/>
          <w:szCs w:val="32"/>
        </w:rPr>
        <w:t>3000</w:t>
      </w:r>
      <w:r>
        <w:rPr>
          <w:rFonts w:ascii="仿宋_GB2312" w:hAnsi="仿宋_GB2312" w:eastAsia="仿宋_GB2312"/>
          <w:sz w:val="32"/>
          <w:szCs w:val="32"/>
        </w:rPr>
        <w:t>元；五类项目每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不含院级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研项目：一类项目（国家级教研项目）每项</w:t>
      </w:r>
      <w:r>
        <w:rPr>
          <w:rFonts w:eastAsia="仿宋_GB2312" w:ascii="仿宋_GB2312" w:hAnsi="仿宋_GB2312"/>
          <w:sz w:val="32"/>
          <w:szCs w:val="32"/>
        </w:rPr>
        <w:t>5000</w:t>
      </w:r>
      <w:r>
        <w:rPr>
          <w:rFonts w:ascii="仿宋_GB2312" w:hAnsi="仿宋_GB2312" w:eastAsia="仿宋_GB2312"/>
          <w:sz w:val="32"/>
          <w:szCs w:val="32"/>
        </w:rPr>
        <w:t>元；二类项目（部级教研项目及省教育厅重点教研项目）每项</w:t>
      </w:r>
      <w:r>
        <w:rPr>
          <w:rFonts w:eastAsia="仿宋_GB2312" w:ascii="仿宋_GB2312" w:hAnsi="仿宋_GB2312"/>
          <w:sz w:val="32"/>
          <w:szCs w:val="32"/>
        </w:rPr>
        <w:t>3000</w:t>
      </w:r>
      <w:r>
        <w:rPr>
          <w:rFonts w:ascii="仿宋_GB2312" w:hAnsi="仿宋_GB2312" w:eastAsia="仿宋_GB2312"/>
          <w:sz w:val="32"/>
          <w:szCs w:val="32"/>
        </w:rPr>
        <w:t>元；三类项目（省教育厅一般教研项目）每项</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三、奖励程序 </w:t>
      </w:r>
      <w:r>
        <w:rPr>
          <w:rFonts w:eastAsia="仿宋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成果的登记备案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科研成果奖励每年进行一次。取得前述范围内成果的教职工，获得反映其成果的论文、教材、获奖证书、结题证书等原件后，在当年的</w:t>
      </w:r>
      <w:r>
        <w:rPr>
          <w:rFonts w:eastAsia="仿宋_GB2312" w:ascii="仿宋_GB2312" w:hAnsi="仿宋_GB2312"/>
          <w:sz w:val="32"/>
          <w:szCs w:val="32"/>
        </w:rPr>
        <w:t>12</w:t>
      </w:r>
      <w:r>
        <w:rPr>
          <w:rFonts w:ascii="仿宋_GB2312" w:hAnsi="仿宋_GB2312" w:eastAsia="仿宋_GB2312"/>
          <w:sz w:val="32"/>
          <w:szCs w:val="32"/>
        </w:rPr>
        <w:t xml:space="preserve">月底进行申报备案。各教学单位的教师在本部门登记，其他部门的职工到科研处登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申报时，申报者（成果第一完成人）需填写“教科研成果奖励申请表”；备案时，申报者需提供成果原件和有关复印件一式二份（论文需提供正文的电子文档）。复印要求：论文，复印正文和版权页；教材，复印封面、封底、版权页和体现申报人的职务及工作内容的页码；获奖成果，复印获奖证书和获奖成果的有关资料；项目，复印结题证书或报告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审核、统计、汇总本单位教职工申报的成果，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将“教科研成果奖励汇总表”、“教科研成果奖励申请表”及成果原件和复印件报科研处复核。原件复核后返还（论文和教材除外）。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成果的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凡未按规定时间进行申报备案的，不予奖励。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科研处根据本办法规定，汇总学院年度教科研成果奖励额度并公示一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示期满无异议，报院领导审批后发放奖金。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四、附则 </w:t>
      </w:r>
      <w:r>
        <w:rPr>
          <w:rFonts w:eastAsia="仿宋_GB2312"/>
          <w:b/>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所有获奖人员，个人收入调节税自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成果类别、级别界定等有争议的，由科研处提出意见报院学术委员会审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未能涉及的有关内容，由科研处根据具体情况提请主管院领导或院长办公会裁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分类、科研成果奖分类、教学研究成果奖分类、科研项目分类、教研项目分类以《安徽省高职高专院校教师专业技术资格条件》（教人</w:t>
      </w:r>
      <w:r>
        <w:rPr>
          <w:rFonts w:eastAsia="仿宋_GB2312" w:ascii="仿宋_GB2312" w:hAnsi="仿宋_GB2312"/>
          <w:sz w:val="32"/>
          <w:szCs w:val="32"/>
        </w:rPr>
        <w:t>[2009]2</w:t>
      </w:r>
      <w:r>
        <w:rPr>
          <w:rFonts w:ascii="仿宋_GB2312" w:hAnsi="仿宋_GB2312" w:eastAsia="仿宋_GB2312"/>
          <w:sz w:val="32"/>
          <w:szCs w:val="32"/>
        </w:rPr>
        <w:t>号）文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质量与教学改革工程”项目奖励按《安徽国防科技职业学院教学质量与教学改革工程实施方案》（院教</w:t>
      </w:r>
      <w:r>
        <w:rPr>
          <w:rFonts w:eastAsia="仿宋_GB2312" w:ascii="仿宋_GB2312" w:hAnsi="仿宋_GB2312"/>
          <w:sz w:val="32"/>
          <w:szCs w:val="32"/>
        </w:rPr>
        <w:t>[2009]185</w:t>
      </w:r>
      <w:r>
        <w:rPr>
          <w:rFonts w:ascii="仿宋_GB2312" w:hAnsi="仿宋_GB2312" w:eastAsia="仿宋_GB2312"/>
          <w:sz w:val="32"/>
          <w:szCs w:val="32"/>
        </w:rPr>
        <w:t>号）文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的申报、审核和评议，坚持实事求是和公开、公平、公正的原则。如发现弄虚作假、剽窃他人成果者，取消当事人的奖励资格，并视情节轻重给予批评教育或相应的行政处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办法自公布之日起执行，原《安徽国防科技职业学院教研科研奖励暂行办法》（院教</w:t>
      </w:r>
      <w:r>
        <w:rPr>
          <w:rFonts w:eastAsia="仿宋_GB2312" w:ascii="仿宋_GB2312" w:hAnsi="仿宋_GB2312"/>
          <w:sz w:val="32"/>
          <w:szCs w:val="32"/>
        </w:rPr>
        <w:t>[2006]89</w:t>
      </w:r>
      <w:r>
        <w:rPr>
          <w:rFonts w:ascii="仿宋_GB2312" w:hAnsi="仿宋_GB2312" w:eastAsia="仿宋_GB2312"/>
          <w:sz w:val="32"/>
          <w:szCs w:val="32"/>
        </w:rPr>
        <w:t>号文）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由科研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教学质量与教学改革工程项目管理暂行办法</w:t>
      </w:r>
    </w:p>
    <w:p>
      <w:pPr>
        <w:pStyle w:val="Normal"/>
        <w:spacing w:lineRule="exact" w:line="520"/>
        <w:ind w:firstLine="640"/>
        <w:rPr>
          <w:rFonts w:ascii="仿宋_GB2312" w:hAnsi="仿宋_GB2312" w:eastAsia="仿宋_GB2312"/>
          <w:sz w:val="32"/>
          <w:szCs w:val="32"/>
        </w:rPr>
      </w:pPr>
      <w:r>
        <w:rPr>
          <w:rFonts w:eastAsia="仿宋_GB2312"/>
          <w:sz w:val="32"/>
          <w:szCs w:val="32"/>
        </w:rPr>
        <w:t> </w:t>
      </w:r>
    </w:p>
    <w:p>
      <w:pPr>
        <w:pStyle w:val="Normal"/>
        <w:spacing w:lineRule="exact" w:line="520"/>
        <w:jc w:val="center"/>
        <w:rPr/>
      </w:pPr>
      <w:r>
        <w:rPr>
          <w:rFonts w:ascii="仿宋_GB2312" w:hAnsi="仿宋_GB2312" w:eastAsia="仿宋_GB2312"/>
          <w:b/>
          <w:sz w:val="32"/>
          <w:szCs w:val="32"/>
        </w:rPr>
        <w:t>一、总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了加强我院教学质量与教学改革工程（以下简称“质量工程”）项目管理，确保项目建设取得实效，根据《安徽高等学校省级教学质量与教学改革工程项目管理暂行办法》（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质量工程”以提高我院教学质量为目标，通过加强专业建设、课程建设、师资队伍建设和人才培养模式改革创新，提升我院教育教学的质量和整体实力。按照“评审上报一批、储备培育一批、预选排队一批”的分层次建设思路进行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质量工程”资金来源为上级拨付和学院资助等。资金管理按《安徽国防科技职业学院教学质量与教学改革工程专项资金管理暂行办法》执行。</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二、管理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学院成立“质量工程”建设领导组，全面领导“质量工程”项目建设工作；负责制订本院“质量工程”实施方案，对项目建设过程中的重大问题进行决策。下设“质量工程”办公室（办公室设在教务处），负责“质量工程”具体组织管理和日常事务，主要履行以下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统筹指导建设计划的相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制订和发布年度“质量工程”项目指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项目评审、推荐，提出立项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组织对项目的检查、验收和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编制“质量工程”年度进展报告，推广宣传项目建设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质量工程”项目承担单位（以下简称项目单位）主要履行以下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按照学院及本办法的要求，编制、报送项目申报材料，并对其真实性负责，承担立项后的监督管理任务和信誉保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向学院报送本单位项目阶段进展报告，接受学院相关部门对项目实施的过程和结果进行监控、检查和审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每年</w:t>
      </w:r>
      <w:r>
        <w:rPr>
          <w:rFonts w:eastAsia="仿宋_GB2312" w:ascii="仿宋_GB2312" w:hAnsi="仿宋_GB2312"/>
          <w:sz w:val="32"/>
          <w:szCs w:val="32"/>
        </w:rPr>
        <w:t>12</w:t>
      </w:r>
      <w:r>
        <w:rPr>
          <w:rFonts w:ascii="仿宋_GB2312" w:hAnsi="仿宋_GB2312" w:eastAsia="仿宋_GB2312"/>
          <w:sz w:val="32"/>
          <w:szCs w:val="32"/>
        </w:rPr>
        <w:t>月底前，向学院“质量工程”建设领导组书面报告项目进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质量工程”项目实行项目建设单位行政一把手与项目负责人共同负责制。项目建设单位行政一把手为第一责任人，负责项目建设的组织协调、人财物配套支持、进度与质量检查等工作。项目负责人为直接责任人，负责项目的具体实施，具体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依照项目的有关要求和规定，制订项目建设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项目建设工作，把握项目的总体水平和项目计划实施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合理安排使用项目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自我评价项目建设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宣传、展示项目建设成果，推进项目建设成果应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质量工程”项目建设内容、进度安排以及项目负责人不得随意调整。如确需调整的，项目单位须提交书面申请，报学院“质量工程”建设领导组批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三、申报与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质量工程”主要建设项目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色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精品课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教学团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示范实验实训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人才培养模式创新实验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数字图书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规划教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教学名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w:t>
      </w:r>
      <w:bookmarkStart w:id="0" w:name="OLE_LINK2"/>
      <w:bookmarkStart w:id="1" w:name="OLE_LINK1"/>
      <w:r>
        <w:rPr>
          <w:rFonts w:ascii="仿宋_GB2312" w:hAnsi="仿宋_GB2312" w:eastAsia="仿宋_GB2312"/>
          <w:sz w:val="32"/>
          <w:szCs w:val="32"/>
        </w:rPr>
        <w:t>教坛新秀</w:t>
      </w:r>
      <w:bookmarkEnd w:id="0"/>
      <w:bookmarkEnd w:id="1"/>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教学成果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可根据需要另设立其他项目。上述项目（一）至（七）均作为学院教学改革项目予以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质量工程”实行院级、省级和国家级三级申报立项，一般申报上一级项目应在下一级立项建设的基础上，经专家评审后推荐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院级“质量工程”项目申报立项由领导小组办公室受理申请，并组织专家开展评审工作。对评审合格，并经领导小组批准的项目予以立项；省级、国家级项目申报，根据项目申报条件与要求由领导小组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各项目建设单位根据学院“质量工程”建设实施方案的项目类别，确定建设项目，组织申报。院级项目申报条件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报建项目应具有一定的基础和优势、有较好的发展前景，符合学院“质量工程”建设项目年度计划要求，或对提高教学质量具有促进作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负责人应具有较高的学术水平，一般应具有中级及以上职称或硕士及以上学位；项目参与人应是该研究领域的学术骨干或技术骨干，有相关的研究或应用成果；项目参与人一般不少于五人。</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四、项目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各级获准立项的“质量工程”项目，项目负责人在接到立项通知后，应在规定的时间内与学院签订《安徽国防科技职业学院质量工程项目建设合同书》。无正当理由逾期未签订协议书，则视为自动放弃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各级“质量工程”项目所在单位领导必须高度重视项目建设工作，为项目建设提供必要的建设条件和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项目负责人必须掌握国内外相关研究动态，并结合学院发展实际，确定项目建设与培育目标，安排项目进程，分配项目组成员的工作任务，拟定项目建设实施方案，组织项目建设与培育。</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五、检查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质量工程”办公室根据项目建设计划组织专家对“质量工程”项目建设情况进行检查和验收，并负责组织项目组接受国家、省有关部门的检查和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项目建设情况检查指在建设过程中采用现场检查、报告会等方式进行。检查的主要内容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进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金的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建设中的主要问题和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项目组有下列情形之一的，由“质量工程”办公室提出意见，报学院“质量工程”建设领导组研究，视其情节轻重给予警告、中止或撤消项目等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 申报、建设材料弄虚作假，违背学术道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 项目执行不力，未开展实质性建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 未按要求上报项目建设有关情况，无故不接受有关部门对项目实施情况的检查、监督与审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 项目经费的使用不符合学院财务管理制度的规定，或者有其他违反项目规定与管理办法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凡中止或撤项的项目，项目负责人（含主要成员）应退回因立项所获得的全部项目研究经费，且项目负责人</w:t>
      </w:r>
      <w:r>
        <w:rPr>
          <w:rFonts w:eastAsia="仿宋_GB2312" w:ascii="仿宋_GB2312" w:hAnsi="仿宋_GB2312"/>
          <w:sz w:val="32"/>
          <w:szCs w:val="32"/>
        </w:rPr>
        <w:t>2</w:t>
      </w:r>
      <w:r>
        <w:rPr>
          <w:rFonts w:ascii="仿宋_GB2312" w:hAnsi="仿宋_GB2312" w:eastAsia="仿宋_GB2312"/>
          <w:sz w:val="32"/>
          <w:szCs w:val="32"/>
        </w:rPr>
        <w:t>年内不得申报学院组织的各级各类项目，负责人考核晋级、申报职称及报奖时，该研究项目不予认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验收采用项目单位报送项目建设总结报告，举行报告会或实地考察验收等形式进行。验收的主要内容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建设目标和任务的实现完成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取得的标志性成果以及经验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资金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验收结束后，由“质量工程”办公室提出，报学院“质量工程”建设领导组研究，出具验收结论性意见。对未达到验收要求的项目，取消其“质量工程”项目的资格，项目承担单位</w:t>
      </w:r>
      <w:r>
        <w:rPr>
          <w:rFonts w:eastAsia="仿宋_GB2312" w:ascii="仿宋_GB2312" w:hAnsi="仿宋_GB2312"/>
          <w:sz w:val="32"/>
          <w:szCs w:val="32"/>
        </w:rPr>
        <w:t>2</w:t>
      </w:r>
      <w:r>
        <w:rPr>
          <w:rFonts w:ascii="仿宋_GB2312" w:hAnsi="仿宋_GB2312" w:eastAsia="仿宋_GB2312"/>
          <w:sz w:val="32"/>
          <w:szCs w:val="32"/>
        </w:rPr>
        <w:t>年内不得申报同类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省级、国家级项目检查与验收工作，按相关文件规定和通知执行。</w:t>
      </w:r>
    </w:p>
    <w:p>
      <w:pPr>
        <w:pStyle w:val="Normal"/>
        <w:spacing w:lineRule="exact" w:line="520"/>
        <w:jc w:val="center"/>
        <w:rPr/>
      </w:pPr>
      <w:r>
        <w:rPr>
          <w:rFonts w:ascii="仿宋_GB2312" w:hAnsi="仿宋_GB2312" w:eastAsia="仿宋_GB2312"/>
          <w:b/>
          <w:sz w:val="32"/>
          <w:szCs w:val="32"/>
        </w:rPr>
        <w:t>六、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本办法由教务处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本办法自颁布之日起施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教学质量与教学改革工程专项资金管理暂行办法</w:t>
      </w:r>
    </w:p>
    <w:p>
      <w:pPr>
        <w:pStyle w:val="Normal"/>
        <w:spacing w:lineRule="exact" w:line="52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保障学院教学质量与教学改革工程（以下简称“质量工程”）项目建设，学院专项安排“质量工程”资助资金（含国家级、省级和院级“质量工程”专项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为加强“质量工程”专项资金管理，提高资金使用效益，根据《安徽高等学校省级教学质量与教学改革工程项目管理暂行办法》（教高</w:t>
      </w:r>
      <w:r>
        <w:rPr>
          <w:rFonts w:eastAsia="仿宋_GB2312" w:ascii="仿宋_GB2312" w:hAnsi="仿宋_GB2312"/>
          <w:sz w:val="32"/>
          <w:szCs w:val="32"/>
        </w:rPr>
        <w:t>[2008]5</w:t>
      </w:r>
      <w:r>
        <w:rPr>
          <w:rFonts w:ascii="仿宋_GB2312" w:hAnsi="仿宋_GB2312" w:eastAsia="仿宋_GB2312"/>
          <w:sz w:val="32"/>
          <w:szCs w:val="32"/>
        </w:rPr>
        <w:t>号）和《安徽高等学校省级教学质量与教学改革工程专项资金管理暂行办法》（财教</w:t>
      </w:r>
      <w:r>
        <w:rPr>
          <w:rFonts w:eastAsia="仿宋_GB2312" w:ascii="仿宋_GB2312" w:hAnsi="仿宋_GB2312"/>
          <w:sz w:val="32"/>
          <w:szCs w:val="32"/>
        </w:rPr>
        <w:t>[2008]1721</w:t>
      </w:r>
      <w:r>
        <w:rPr>
          <w:rFonts w:ascii="仿宋_GB2312" w:hAnsi="仿宋_GB2312" w:eastAsia="仿宋_GB2312"/>
          <w:sz w:val="32"/>
          <w:szCs w:val="32"/>
        </w:rPr>
        <w:t>号）文件精神，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质量工程”专项资金实行项目管理，其管理原则为：统一规划，分年实施；单独核算，专款专用；专项管理，绩效考评。</w:t>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二、预算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质量工程”专项资金按以下标准核定项目经费总额度，分年度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省（部）级项目的建设周期按照上级部门的规定执行，学院对入选国家级、省（部）级“质量工程”项目给予相应的配套建设经费（配套比例为国家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质量工程”项目建设（资助）经费按《安徽国防科技职业学院教学质量与教学改革工程实施方案》（院教</w:t>
      </w:r>
      <w:r>
        <w:rPr>
          <w:rFonts w:eastAsia="仿宋_GB2312" w:ascii="仿宋_GB2312" w:hAnsi="仿宋_GB2312"/>
          <w:sz w:val="32"/>
          <w:szCs w:val="32"/>
        </w:rPr>
        <w:t>[2009]185</w:t>
      </w:r>
      <w:r>
        <w:rPr>
          <w:rFonts w:ascii="仿宋_GB2312" w:hAnsi="仿宋_GB2312" w:eastAsia="仿宋_GB2312"/>
          <w:sz w:val="32"/>
          <w:szCs w:val="32"/>
        </w:rPr>
        <w:t>号文）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项目负责人依据《项目任务书》，制定项目经费使用总方案和项目年度经费预算书，编制《年度项目经费预算支出表》（附件</w:t>
      </w:r>
      <w:r>
        <w:rPr>
          <w:rFonts w:eastAsia="仿宋_GB2312" w:ascii="仿宋_GB2312" w:hAnsi="仿宋_GB2312"/>
          <w:sz w:val="32"/>
          <w:szCs w:val="32"/>
        </w:rPr>
        <w:t>1</w:t>
      </w:r>
      <w:r>
        <w:rPr>
          <w:rFonts w:ascii="仿宋_GB2312" w:hAnsi="仿宋_GB2312" w:eastAsia="仿宋_GB2312"/>
          <w:sz w:val="32"/>
          <w:szCs w:val="32"/>
        </w:rPr>
        <w:t>），经项目承担单位负责人签字，由学院“质量工程”办公室组织财务、纪检等部门相关人员进行论证，报分管院领导审定后，分项目下达年度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质量工程”专项资金年度预算应确保按期执行，如遇特殊情况，对年度预算未完成部分，可结转下年度继续使用，不得挪作他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学院“质量工程”办公室依据《质量工程项目建设合同书》核定发放《项目经费使用卡》，由财务处凭卡单独立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项目负责人应根据学院“质量工程”项目管理暂行办法和项目下达单位的要求，办理承担项目的有关手续后，方能使用经费。</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三、经费使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质量工程”专项资金包括“质量工程”建设费和“质量工程”管理费。“质量工程”建设经费主要用于：</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一）项目研究实施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研究业务费：包括图书资料购置费、调研差旅费、会议费（含咨询费、论证费、教学研讨费等）及有关耗材等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项目经费购置的图书，限于供课题组成员使用的与项目有关的专业书籍。图书购置后，须报项目承担单位登记备案，方可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项目经费外出调研，调研结束后一个月内，应书面将调研情况报学院“质量工程”办公室备案，其经费方可予以报销。报销标准按学院有关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仪器设备购置费：包括设备维修（护）费、实验室修缮费、项目建设所必需的设备、工具、仪器购置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置仪器设备，应充分考虑学院的已有资源，不得以研究为由，重复购置。凡用项目经费购置仪器设备的，项目组须事先提出申请，经项目承担单位、科研处同意，然后按学院有关资产购置的规定办理购置、资产登记入账及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案资料建设费：包括教材编写、试题库建设、多媒体课件制作（含课程录像制作、网络课件和网络教学资源更新与维护）、教学基本文件修订、相关资料复印、印刷等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员培训费：包括项目组成员参加学术会议和培训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果资助费：包括学术专著的出版、发表学术论文的版面费、教科研成果的鉴定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验收评审费：项目在验收评审、成果鉴定时发生的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成果推广费：项目在上报成果和推广使用过程中发生的相关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项目管理费按总经费的</w:t>
      </w:r>
      <w:r>
        <w:rPr>
          <w:rFonts w:eastAsia="仿宋_GB2312" w:ascii="仿宋_GB2312" w:hAnsi="仿宋_GB2312"/>
          <w:sz w:val="32"/>
          <w:szCs w:val="32"/>
        </w:rPr>
        <w:t>5%</w:t>
      </w:r>
      <w:r>
        <w:rPr>
          <w:rFonts w:ascii="仿宋_GB2312" w:hAnsi="仿宋_GB2312" w:eastAsia="仿宋_GB2312"/>
          <w:sz w:val="32"/>
          <w:szCs w:val="32"/>
        </w:rPr>
        <w:t>提取，主要用于“质量工程”办公室实施项目管理过程中必要的开支，主要包括项目审核、论证、评估、检查、验收、办公设备购置以及管理人员培训等费用。院级质量工程项目不提取管理费。</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第十一条　凡使用“质量工程”专项资金形成的资产均属国有资产，应纳入项目承担单位资产统一管理，合理使用，精心维护。</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四、经费管理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质量工程”建设经费的使用权归各建设项目组，“质量工程”的管理费由“质量工程”办公室集中统一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质量工程”建设项目负责人对“质量工程”建设经费的具体使用情况直接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质量工程”建设经费分年度使用。对于不能按计划完成“质量工程”建设任务或年度检查不合格者，学院将停止经费资助，并追究相关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质量工程”建设项目负责人要规范合理地使用项目建设经费，做到精打细算。对于经费使用不当、项目建设成效不明显，造成严重浪费，致使项目建设难以达到预期目标的，学院将随时终止其经费资助，并追究相关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质量工程”建设经费的开支和审批程序按学院财务制度执行，会计核算及资产采购与管理按学院有关制度执行。</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五、监督检查与绩效考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质量工程”负责人必须每年向教务处、财务处提交经费使用情况及效益自评报告各一份。“质量工程”建设期满后，必须提交经费的使用效益总评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根据《安徽国防科技职业学院教学质量与教学改革工程项目管理暂行办法》和本《办法》的规定，教务处会同学院相关部门或根据需要组织专家对专项资金的使用和管理进行专项财务检查或中期评估。专项财务检查和中期评估的结果，将作为调整项目预算安排、按进度核拨经费的重要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各项目单位、项目负责人应保证按规定用途使用资金，并建立健全责任制，项目负责人对资金使用的合法性、合理性和有效性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各项目单位、项目负责人应严格遵守国家财经法规，自觉接受财务、教务、审计、监察等部门的监督检查，并及时纠正存在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对“质量工程”项目实行绩效考评。绩效考评以上级和学院批准立项的建设任务书或相关文件为依据。</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本办法自公布之日起施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本办法由教务处、财务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p>
    <w:p>
      <w:pPr>
        <w:pStyle w:val="Normal"/>
        <w:jc w:val="center"/>
        <w:rPr>
          <w:rFonts w:ascii="黑体;SimHei" w:hAnsi="黑体;SimHei" w:eastAsia="黑体;SimHei"/>
          <w:sz w:val="28"/>
          <w:szCs w:val="28"/>
        </w:rPr>
      </w:pPr>
      <w:r>
        <w:rPr>
          <w:rFonts w:ascii="黑体;SimHei" w:hAnsi="黑体;SimHei" w:eastAsia="黑体;SimHei"/>
          <w:sz w:val="28"/>
          <w:szCs w:val="28"/>
          <w:u w:val="single"/>
        </w:rPr>
        <w:t>　　　　　</w:t>
      </w:r>
      <w:r>
        <w:rPr>
          <w:rFonts w:ascii="黑体;SimHei" w:hAnsi="黑体;SimHei" w:eastAsia="黑体;SimHei"/>
          <w:sz w:val="28"/>
          <w:szCs w:val="28"/>
        </w:rPr>
        <w:t>年度质量工程项目经费预算支出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18" w:type="dxa"/>
        <w:jc w:val="left"/>
        <w:tblInd w:w="0" w:type="dxa"/>
        <w:tblLayout w:type="fixed"/>
        <w:tblCellMar>
          <w:top w:w="0" w:type="dxa"/>
          <w:left w:w="108" w:type="dxa"/>
          <w:bottom w:w="0" w:type="dxa"/>
          <w:right w:w="108" w:type="dxa"/>
        </w:tblCellMar>
      </w:tblPr>
      <w:tblGrid>
        <w:gridCol w:w="696"/>
        <w:gridCol w:w="1216"/>
        <w:gridCol w:w="1436"/>
        <w:gridCol w:w="1376"/>
        <w:gridCol w:w="1007"/>
        <w:gridCol w:w="1527"/>
        <w:gridCol w:w="1360"/>
      </w:tblGrid>
      <w:tr>
        <w:trPr>
          <w:trHeight w:val="9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基本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研究期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负责人</w:t>
            </w:r>
          </w:p>
        </w:tc>
      </w:tr>
      <w:tr>
        <w:trPr>
          <w:trHeight w:val="9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经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总经费（元）</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年度总经费（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已使用经费（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本年度可用经费额度（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36"/>
              </w:rPr>
              <w:t>项目本年度经费预算总额（元）</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立项部门年度下达经费（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学院年度资助经费（元）</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r>
      <w:tr>
        <w:trPr>
          <w:trHeight w:val="10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3366FF"/>
                <w:sz w:val="24"/>
                <w:szCs w:val="36"/>
              </w:rPr>
            </w:pPr>
            <w:r>
              <w:rPr>
                <w:rFonts w:eastAsia="楷体_GB2312" w:ascii="楷体_GB2312" w:hAnsi="楷体_GB2312"/>
                <w:color w:val="3366FF"/>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774"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项目本年度经费预算</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合计</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ind w:firstLine="420"/>
        <w:rPr/>
      </w:pPr>
      <w:r>
        <w:rPr/>
      </w:r>
    </w:p>
    <w:p>
      <w:pPr>
        <w:pStyle w:val="Normal"/>
        <w:ind w:firstLine="420"/>
        <w:rPr/>
      </w:pPr>
      <w:r>
        <w:rPr/>
        <w:t>项目负责人签名：　　　　　　　　项目单位负责人签名：</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国防科技职业学院</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学术讲座管理暂行办法</w:t>
      </w:r>
    </w:p>
    <w:p>
      <w:pPr>
        <w:pStyle w:val="Normal"/>
        <w:spacing w:lineRule="exact" w:line="5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丰富校园文化，活跃学术氛围，提高学术讲座水平，加强对学术讲座的管理，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办法所称学术讲座是指由学院有关部门面向全院举办，由学院教师或校外专家、学者讲授的学术报告和知识讲座（以下简称“学术讲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组织哲学社会科学报告会、研讨会、讲座等活动，按《安徽国防科技职业学院哲学社会科学报告会等活动的管理办法》（院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各部门应将学术讲座活动纳入部门工作计划，于每学期初将部门学术讲座安排计划报科研处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学术讲座的院内主讲教师原则上应具有副高及以上职称。聘请的校外主讲人应是某一学科领域的知名专家或具有影响力的学者；应用性较强的学科专业可以聘请公司高级管理人员和高级工程技术人员等举办学术讲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学院支持举办高水平高质量的学术讲座。具备开设学术讲座条件的教师要根据所从事的学科专业，结合相关学科领域最新研究成果、科技成果以及国内外热点问题等开设学术讲座。学术讲座内容应健康、严谨、科学，不得与国家有关方针、政策和学院的规章制度相悖。学术讲座应服务于教学和科研，有助于提高我院教学、科研水平。</w:t>
      </w:r>
    </w:p>
    <w:p>
      <w:pPr>
        <w:pStyle w:val="Normal"/>
        <w:spacing w:lineRule="exact" w:line="520"/>
        <w:ind w:firstLine="640"/>
        <w:rPr/>
      </w:pPr>
      <w:r>
        <w:rPr>
          <w:rFonts w:ascii="仿宋_GB2312" w:hAnsi="仿宋_GB2312" w:eastAsia="仿宋_GB2312"/>
          <w:sz w:val="32"/>
          <w:szCs w:val="32"/>
        </w:rPr>
        <w:t>第七条  举办学术讲座的部门须在每场讲座举办前一周填写《学术讲座申请表》，履行报批手续后方可举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举办学术讲座，实行谁举办谁负责的原则。举办部门要做好学术讲座的报批、接待、场地布置、听讲人员组织、资料归档、宣传（在校园网上发布“讲座信息”，在校园内张贴讲座通知等）、报道和安全保卫等工作。特大型报告需事先向保卫处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学术讲座举办者应根据讲座内容，邀请有关院领导、专家（包括院学术委员会成员和有关教师代表）和相关专业的学生参加。各教学单位应积极组织师生员工参加学术讲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学术讲座结束后一周内，举办学术讲座的部门应将学术讲座的音像、文字资料、现场照片、《学术讲座总结表》等材料报科研处存档，否则不予支付讲座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学术讲座接待费用由举办部门支付，酬金由科研处支付。学术讲座酬金支付标准：院内教师开设学术讲座每场次听讲人数</w:t>
      </w:r>
      <w:r>
        <w:rPr>
          <w:rFonts w:eastAsia="仿宋_GB2312" w:ascii="仿宋_GB2312" w:hAnsi="仿宋_GB2312"/>
          <w:sz w:val="32"/>
          <w:szCs w:val="32"/>
        </w:rPr>
        <w:t>100</w:t>
      </w:r>
      <w:r>
        <w:rPr>
          <w:rFonts w:ascii="仿宋_GB2312" w:hAnsi="仿宋_GB2312" w:eastAsia="仿宋_GB2312"/>
          <w:sz w:val="32"/>
          <w:szCs w:val="32"/>
        </w:rPr>
        <w:t>人以内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场次；</w:t>
      </w:r>
      <w:r>
        <w:rPr>
          <w:rFonts w:eastAsia="仿宋_GB2312" w:ascii="仿宋_GB2312" w:hAnsi="仿宋_GB2312"/>
          <w:sz w:val="32"/>
          <w:szCs w:val="32"/>
        </w:rPr>
        <w:t>100</w:t>
      </w:r>
      <w:r>
        <w:rPr>
          <w:rFonts w:ascii="仿宋_GB2312" w:hAnsi="仿宋_GB2312" w:eastAsia="仿宋_GB2312"/>
          <w:sz w:val="32"/>
          <w:szCs w:val="32"/>
        </w:rPr>
        <w:t>人以上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场次；校外主讲人根据讲座人职称、职务及讲座的学术水平等情况一事一议确定酬金。一般情况下：副教授或相当职称人员：</w:t>
      </w:r>
      <w:r>
        <w:rPr>
          <w:rFonts w:eastAsia="仿宋_GB2312" w:ascii="仿宋_GB2312" w:hAnsi="仿宋_GB2312"/>
          <w:sz w:val="32"/>
          <w:szCs w:val="32"/>
        </w:rPr>
        <w:t>5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场次；博导、教授或相当职称人员：</w:t>
      </w:r>
      <w:r>
        <w:rPr>
          <w:rFonts w:eastAsia="仿宋_GB2312" w:ascii="仿宋_GB2312" w:hAnsi="仿宋_GB2312"/>
          <w:sz w:val="32"/>
          <w:szCs w:val="32"/>
        </w:rPr>
        <w:t>800-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每次学术讲座的时间应不少于</w:t>
      </w:r>
      <w:r>
        <w:rPr>
          <w:rFonts w:eastAsia="仿宋_GB2312" w:ascii="仿宋_GB2312" w:hAnsi="仿宋_GB2312"/>
          <w:sz w:val="32"/>
          <w:szCs w:val="32"/>
        </w:rPr>
        <w:t>1.5</w:t>
      </w:r>
      <w:r>
        <w:rPr>
          <w:rFonts w:ascii="仿宋_GB2312" w:hAnsi="仿宋_GB2312" w:eastAsia="仿宋_GB2312"/>
          <w:sz w:val="32"/>
          <w:szCs w:val="32"/>
        </w:rPr>
        <w:t>小时，应安排在课余时间或双休日。科研处可根据学院的整体工作计划对各种学术讲座的时间和次数进行宏观调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在学术讲座过程中，如出现违反国家法律法规和党的方针政策的错误言论，或偏离主题，举办部门应及时加以制止（必要时要中止报告），并将有关情况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凡违反上述管理规定举办学术讲座，或由于组织不当、审查不严、制止不力等原因，造成不良影响与后果，学院将追究举办部门的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科研处负责学术讲座的检查和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本办法自公布之日起试行，由科研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00"/>
        <w:rPr>
          <w:rFonts w:ascii="仿宋_GB2312" w:hAnsi="仿宋_GB2312" w:eastAsia="仿宋_GB2312" w:cs="宋体;SimSun"/>
          <w:b/>
          <w:b/>
          <w:bCs/>
          <w:sz w:val="24"/>
          <w:szCs w:val="32"/>
        </w:rPr>
      </w:pPr>
      <w:r>
        <w:rPr>
          <w:rFonts w:eastAsia="仿宋_GB2312" w:cs="宋体;SimSun" w:ascii="仿宋_GB2312" w:hAnsi="仿宋_GB2312"/>
          <w:b/>
          <w:bCs/>
          <w:sz w:val="24"/>
          <w:szCs w:val="32"/>
        </w:rPr>
      </w:r>
    </w:p>
    <w:sectPr>
      <w:footerReference w:type="default" r:id="rId2"/>
      <w:footerReference w:type="first" r:id="rId3"/>
      <w:type w:val="nextPage"/>
      <w:pgSz w:w="11906" w:h="16838"/>
      <w:pgMar w:left="1701" w:right="1701"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20"/>
      <w:szCs w:val="20"/>
    </w:rPr>
  </w:style>
  <w:style w:type="character" w:styleId="Abc">
    <w:name w:val="ab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cs="Verdana"/>
      <w:sz w:val="20"/>
    </w:rPr>
  </w:style>
  <w:style w:type="paragraph" w:styleId="Char2">
    <w:name w:val=" Char"/>
    <w:basedOn w:val="Normal"/>
    <w:qFormat/>
    <w:pPr>
      <w:widowControl/>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1:00Z</dcterms:created>
  <dc:creator>wys</dc:creator>
  <dc:description/>
  <cp:keywords/>
  <dc:language>en-US</dc:language>
  <cp:lastModifiedBy>雨林木风</cp:lastModifiedBy>
  <cp:lastPrinted>2010-04-19T15:03:00Z</cp:lastPrinted>
  <dcterms:modified xsi:type="dcterms:W3CDTF">2011-12-26T08:00:00Z</dcterms:modified>
  <cp:revision>8</cp:revision>
  <dc:subject/>
  <dc:title>2005年学院工作计划</dc:title>
</cp:coreProperties>
</file>