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30"/>
        </w:rPr>
        <w:t>活动名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奔流报社任职一年       </w:t>
      </w: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安徽国防科技职业学院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30"/>
          <w:u w:val="single"/>
        </w:rPr>
        <w:t>活动级别：     院级     主办单位：  院奔流报社   认证人数：</w:t>
      </w:r>
      <w:r>
        <w:rPr/>
        <w:t xml:space="preserve"> </w:t>
      </w:r>
      <w:r>
        <w:rPr/>
        <w:t>115</w:t>
      </w:r>
      <w:r>
        <w:rPr/>
        <w:t xml:space="preserve">人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80"/>
        <w:gridCol w:w="721"/>
        <w:gridCol w:w="2702"/>
        <w:gridCol w:w="1370"/>
        <w:gridCol w:w="1212"/>
        <w:gridCol w:w="794"/>
      </w:tblGrid>
      <w:tr>
        <w:trPr>
          <w:trHeight w:val="4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服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剑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路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彩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长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制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东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阔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康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思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皖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其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宏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景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健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云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保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梦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南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杰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海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唐志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制</w:t>
            </w:r>
            <w:r>
              <w:rPr>
                <w:rFonts w:cs="宋体;SimSun" w:ascii="宋体;SimSun" w:hAnsi="宋体;SimSun"/>
                <w:sz w:val="24"/>
              </w:rPr>
              <w:t>13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明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永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涛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朝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亮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召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承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殷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少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纯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强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金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纯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难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以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多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管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雯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平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旭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管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雪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亭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甜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恬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 xml:space="preserve">13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俏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乐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雪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若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宇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淑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婷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倩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浩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中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秀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亭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柯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高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婷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翔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玉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曼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博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以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聪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业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敬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服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肖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一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30"/>
        </w:rPr>
        <w:t>主办单位（签章）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05:00Z</dcterms:created>
  <dc:creator>Administrator</dc:creator>
  <dc:description/>
  <cp:keywords/>
  <dc:language>en-US</dc:language>
  <cp:lastModifiedBy>test</cp:lastModifiedBy>
  <dcterms:modified xsi:type="dcterms:W3CDTF">2014-06-18T08:39:00Z</dcterms:modified>
  <cp:revision>2</cp:revision>
  <dc:subject/>
  <dc:title>安徽国防科技职业学院单项大学生素质拓展活动认证结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