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安徽国防科技职业学院球赛报名表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代表队名称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系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 级（篮球、排球、乒乓球、羽毛球）代表队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队      长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     联系方式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员名单及照片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系审核（团总支盖章）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40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25:00Z</dcterms:created>
  <dc:creator>吴方庭</dc:creator>
  <dc:description/>
  <cp:keywords/>
  <dc:language>en-US</dc:language>
  <cp:lastModifiedBy>雨林木风</cp:lastModifiedBy>
  <cp:lastPrinted>2009-03-23T09:47:00Z</cp:lastPrinted>
  <dcterms:modified xsi:type="dcterms:W3CDTF">2011-03-15T00:31:00Z</dcterms:modified>
  <cp:revision>7</cp:revision>
  <dc:subject/>
  <dc:title>安徽国防科技职业学院第六届 报名表</dc:title>
</cp:coreProperties>
</file>