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spacing w:lineRule="exact" w:line="480"/>
        <w:ind w:left="420" w:firstLine="723"/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院第二届工会委员会、经费审查委员会、</w:t>
      </w:r>
    </w:p>
    <w:p>
      <w:pPr>
        <w:pStyle w:val="List"/>
        <w:numPr>
          <w:ilvl w:val="0"/>
          <w:numId w:val="0"/>
        </w:numPr>
        <w:spacing w:lineRule="exact" w:line="480"/>
        <w:ind w:left="0" w:firstLine="723"/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女职工委员会委员候选人推荐办法</w:t>
      </w:r>
    </w:p>
    <w:p>
      <w:pPr>
        <w:pStyle w:val="List"/>
        <w:spacing w:lineRule="exact" w:line="480"/>
        <w:ind w:left="0" w:right="-44" w:firstLine="640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院第二届工会委员会、经费审查委员会、女职工委员会委员候选人推荐工作，根据 《工会基层选举工作暂行条例》等规定，结合我院实际，制定本办法。</w:t>
      </w:r>
    </w:p>
    <w:p>
      <w:pPr>
        <w:pStyle w:val="List"/>
        <w:spacing w:lineRule="exact" w:line="50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推荐原则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民主集中制原则，充分发扬民主，体现选举人的意志。</w:t>
      </w:r>
    </w:p>
    <w:p>
      <w:pPr>
        <w:pStyle w:val="List"/>
        <w:spacing w:lineRule="exact" w:line="50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候选人条件</w:t>
      </w:r>
    </w:p>
    <w:p>
      <w:pPr>
        <w:pStyle w:val="List"/>
        <w:spacing w:lineRule="exact" w:line="500"/>
        <w:ind w:left="0"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认真贯彻执行党的路线、方针、政策和上级的指示精神，有较强的组织观念，能坚持原则、秉公办事。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热爱工会工作，关注学校事务，坚持群众路线，热心为教职工服务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具有较高的理论政策水平，有较强的组织协调能力和参政议政能力。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能严格要求自己，作风正派，清正廉洁。</w:t>
      </w:r>
    </w:p>
    <w:p>
      <w:pPr>
        <w:pStyle w:val="List"/>
        <w:spacing w:lineRule="exact" w:line="50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推荐名额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第二届工会委员会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组成，经费审查委员会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组成，女职工委员会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组成。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差额选举办法，推荐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工会委员候选人（其中女委员候选人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名）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名经费审查委员会候选人、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名女职工委员会候选人（含工会女委员候选人）。</w:t>
      </w:r>
    </w:p>
    <w:p>
      <w:pPr>
        <w:pStyle w:val="List"/>
        <w:spacing w:lineRule="exact" w:line="50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推荐范围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在本院在岗的工会会员中推荐。</w:t>
      </w:r>
    </w:p>
    <w:p>
      <w:pPr>
        <w:pStyle w:val="List"/>
        <w:spacing w:lineRule="exact" w:line="50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推荐程序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工会小组为单位，由工会小组长组织会员在充分酝酿的基础上，在全院在岗会员中提出工会委员会、经费审查委员会、女职工委员会委员候选人（不得超过候选人名额）的建议名单，报所在分会。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分会集中所属工会小组的意见，酝酿提出三个委员会委员候选人建议名单，报院工会。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由上届工会委员会按照条件和多数分会的意见，经反复酝酿、讨论确定三个委员会委员候选人建议名单。</w:t>
      </w:r>
    </w:p>
    <w:p>
      <w:pPr>
        <w:pStyle w:val="Lis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候选人建议名单报院党委和上级工会审查同意后，提交会员代表大会选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6:00Z</dcterms:created>
  <dc:creator>user</dc:creator>
  <dc:description/>
  <cp:keywords/>
  <dc:language>en-US</dc:language>
  <cp:lastModifiedBy>user</cp:lastModifiedBy>
  <dcterms:modified xsi:type="dcterms:W3CDTF">2012-05-12T06:26:00Z</dcterms:modified>
  <cp:revision>2</cp:revision>
  <dc:subject/>
  <dc:title/>
</cp:coreProperties>
</file>