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60"/>
        <w:gridCol w:w="184"/>
        <w:gridCol w:w="4697"/>
      </w:tblGrid>
      <w:tr>
        <w:trPr>
          <w:trHeight w:val="456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904"/>
              <w:rPr>
                <w:rFonts w:ascii="方正小标宋_GBK;宋体" w:hAnsi="方正小标宋_GBK;宋体" w:eastAsia="方正小标宋_GBK;宋体" w:cs="宋体"/>
                <w:color w:val="000000"/>
                <w:sz w:val="32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bCs/>
                <w:color w:val="000000"/>
                <w:kern w:val="0"/>
                <w:sz w:val="32"/>
                <w:szCs w:val="32"/>
              </w:rPr>
              <w:t>安徽省应急管理标识征集活动报名表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主办单位：安徽省人民政府应急管理办公室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协办单位：安徽省气象局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应征者姓名：</w:t>
            </w:r>
          </w:p>
        </w:tc>
      </w:tr>
      <w:tr>
        <w:trPr>
          <w:trHeight w:val="103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证件类型：   □身份证   □护照   □军官证   □其他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证件号码：</w:t>
            </w:r>
          </w:p>
        </w:tc>
      </w:tr>
      <w:tr>
        <w:trPr>
          <w:trHeight w:val="294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国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城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通讯地址及邮政编码：</w:t>
            </w:r>
          </w:p>
        </w:tc>
      </w:tr>
      <w:tr>
        <w:trPr>
          <w:trHeight w:val="306" w:hRule="atLeast"/>
        </w:trPr>
        <w:tc>
          <w:tcPr>
            <w:tcW w:w="4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919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您是通过何种方式知道安徽省应急管理标识征集活动的？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网络        □ 报纸       □ 其他      </w:t>
            </w:r>
          </w:p>
        </w:tc>
      </w:tr>
      <w:tr>
        <w:trPr>
          <w:trHeight w:val="1406" w:hRule="atLeast"/>
        </w:trPr>
        <w:tc>
          <w:tcPr>
            <w:tcW w:w="4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应征作品内含文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标志设计共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设计说明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其他文件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创作者：（请写明所有创作者的姓名或名称，并自行排序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我承诺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我已阅读并理解、接受《安徽省应急管理标识征集活动简章》，保证所填事项属实。我同意安徽省应急管理办公室及其指定机构，在本次征集活动中使用本人填写在本《报名表》中的信息。        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: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26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请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前以电子邮件的方式将《设计稿》、《报名表》和《设计说明》发送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em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ahgov.co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或通过信函方式邮寄至安徽省人民政府应急管理办公室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中国 安徽 合肥市长江中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号省政府应急管理办公室。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230001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551—2601224,26013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7:09Z</dcterms:created>
  <dc:creator>wagxu</dc:creator>
  <dc:description/>
  <dc:language>en-US</dc:language>
  <cp:lastModifiedBy/>
  <dcterms:modified xsi:type="dcterms:W3CDTF">2012-06-12T09:07:23Z</dcterms:modified>
  <cp:revision>0</cp:revision>
  <dc:subject/>
  <dc:title>安徽省应急管理标识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