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现伟简介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王现伟，男，汉族，</w:t>
      </w:r>
      <w:r>
        <w:rPr>
          <w:sz w:val="28"/>
          <w:szCs w:val="28"/>
        </w:rPr>
        <w:t>197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生，中共党员，安徽陆军某预备役师步兵一团副参谋长。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王现伟的妻子患爆发性全身血栓，被医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下达病危通知书。在王现伟精心护理照顾下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，妻子恢复了知觉。由于王现伟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如一日地精心护理照顾，让接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病危通知书的妻子一次又一次挣脱了死神的魔爪，改写了医学专家“终身瘫痪在床”的诊断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王现伟被评为第三届全国道德模范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荣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被评为第三届全国道德模范；</w:t>
      </w:r>
      <w:bookmarkStart w:id="0" w:name="ref_%5B2%5D"/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荣立二等功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荣立三等功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安徽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五四青年金质奖章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获得者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被安徽省军区评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践行当代革命军人核心价值观先进个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被安徽省军区评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优秀连长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被安徽省军区评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优秀共产党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优秀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四会教练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师优秀现役干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作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发表军事学术论文</w:t>
      </w:r>
      <w:r>
        <w:rPr>
          <w:sz w:val="28"/>
          <w:szCs w:val="28"/>
        </w:rPr>
        <w:t>12</w:t>
      </w:r>
      <w:r>
        <w:rPr>
          <w:sz w:val="28"/>
          <w:szCs w:val="28"/>
        </w:rPr>
        <w:t>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，他撰写的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字《预备役部队基层工作手册》被师、团列为示范教材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王现伟故事集之爱岗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■新训标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投弹、器械、武装越野、理论考核，他样样得优，不愧是我们新兵连的训练标兵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提起王现伟，战友董伟至今记忆犹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90</w:t>
      </w:r>
      <w:r>
        <w:rPr/>
        <w:t>年</w:t>
      </w:r>
      <w:r>
        <w:rPr/>
        <w:t>12</w:t>
      </w:r>
      <w:r>
        <w:rPr/>
        <w:t>月，王现伟穿上儿时梦想的绿军装，来到福建省军区海防某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到</w:t>
      </w:r>
      <w:r>
        <w:rPr/>
        <w:t>3</w:t>
      </w:r>
      <w:r>
        <w:rPr/>
        <w:t>个月的新兵连生活，王现伟因素质过硬，从一群新兵中脱颖而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兵连摸底考核，他总排名第一，同批入伍的老乡悄悄问他有什么绝招，他只有仨字“拼命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这个兵，做人很憨厚，训练有憨劲，干啥都乐意自我加压，精气神足，有点兵味。”新兵连班长吴昌盛最了解王现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体能训练，别人做</w:t>
      </w:r>
      <w:r>
        <w:rPr/>
        <w:t>100</w:t>
      </w:r>
      <w:r>
        <w:rPr/>
        <w:t>个俯卧撑休息，他一口气要做</w:t>
      </w:r>
      <w:r>
        <w:rPr/>
        <w:t>101</w:t>
      </w:r>
      <w:r>
        <w:rPr/>
        <w:t>个以上；武装越野他每次替别人扛枪负重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日练一日功，一日不练百日松。为了强化训练效果，王现伟想了很多办法，除了正常训练，每晚就寝前坚持“两个雷打不动”，即做</w:t>
      </w:r>
      <w:r>
        <w:rPr/>
        <w:t>100</w:t>
      </w:r>
      <w:r>
        <w:rPr/>
        <w:t>个仰卧起坐，</w:t>
      </w:r>
      <w:r>
        <w:rPr/>
        <w:t>100</w:t>
      </w:r>
      <w:r>
        <w:rPr/>
        <w:t>个俯卧撑。可王现伟还觉得吃不饱，又给自己加了</w:t>
      </w:r>
      <w:r>
        <w:rPr/>
        <w:t>100</w:t>
      </w:r>
      <w:r>
        <w:rPr/>
        <w:t>个蹲下起立，</w:t>
      </w:r>
      <w:r>
        <w:rPr/>
        <w:t>100</w:t>
      </w:r>
      <w:r>
        <w:rPr/>
        <w:t>个蹲腿，变成了“四个雷打不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功夫不负有心人。新兵连综合考核，</w:t>
      </w:r>
      <w:r>
        <w:rPr/>
        <w:t>5</w:t>
      </w:r>
      <w:r>
        <w:rPr/>
        <w:t>项军事考核科目，他的成绩均名列前茅，排名全连第一，荣登连队的训练标兵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主动维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王现伟主动检修十部操舟机，为团演练排除了隐患，节省了维修经费，他这种以团当家、亲力亲为的精神很值得我们学习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</w:t>
      </w:r>
      <w:r>
        <w:rPr/>
        <w:t>5</w:t>
      </w:r>
      <w:r>
        <w:rPr/>
        <w:t>月的团交班会上，团政委朱显清讲评演练中的好人好事，并号召全团官兵向王现伟同志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情还得从头说起。</w:t>
      </w:r>
      <w:r>
        <w:rPr/>
        <w:t>5</w:t>
      </w:r>
      <w:r>
        <w:rPr/>
        <w:t>月初，团接到上级通知，准备参加巢湖抗洪抢险演练任务。副参谋长王现伟奉命立即对装备器材进行检修。操舟机泛水试验时，有一部存有故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时间紧迫、任务繁多，预备役团技术骨干有限，有人建议外请专家维修，省时省力，但要花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团长政委，我懂修理，让我试试。保证尽快修好。”一天，王现伟找团长、政委汇报他的想法，获得了批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不打扰战友们休息，中午，他和预任战士一道把故障机器抬到大门外，挂在树底下，拆下来进行检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副参谋长，你衣服全都湿透了，休息一会吧？”看到王现伟一个人埋头苦干，到楼下晒衣服的预备役战士劝说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没关系，马上就好！”此时头顶太阳正毒，树上知了叫得烦躁。王现伟气定神闲，运用排除法，从阻风门、点火开关、油路接口等，逐项逐个检查，每个零部件都要过一遍，过一遍就要发动一次机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手拉发动是个力气活，几十个回合下来，王现伟浑身湿透。下午上班号吹响，王现伟这才排除完操舟机故障。原来是火花塞积炭，点火不“给力”，致使发动机不能连续运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仅用一个午睡时间，王现伟让故障机器起死回生，重新运转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炮兵教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和平时期，军人的担当是什么？我的理解是多掌握一些打仗的本领和服务人民的本领。”这是王现伟经常思考的话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8</w:t>
      </w:r>
      <w:r>
        <w:rPr/>
        <w:t>月，王现伟接到通知，组队参加师机关在安庆组织的迫击炮集训，为</w:t>
      </w:r>
      <w:r>
        <w:rPr/>
        <w:t>9</w:t>
      </w:r>
      <w:r>
        <w:rPr/>
        <w:t>月上旬组织的实弹演练作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受领任务的王现伟感到，自己当了近</w:t>
      </w:r>
      <w:r>
        <w:rPr/>
        <w:t>20</w:t>
      </w:r>
      <w:r>
        <w:rPr/>
        <w:t>年的兵，没涉猎过炮兵，这是一次学习本领的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员定了，时间定了，计划有了，王现伟像指挥打仗一样，开始了战前的运筹。离进点集训还有</w:t>
      </w:r>
      <w:r>
        <w:rPr/>
        <w:t>3</w:t>
      </w:r>
      <w:r>
        <w:rPr/>
        <w:t>天时间。他同时间展开了激战。第一天他组织现役干部擦拭保养武器装备，一门炮一门炮的检查，把参训的装备搞的清清楚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天，他借来《迫击炮基础理论知识》，请来老兵给大家教授迫击炮的结构、参数和操作方法，找来有迫击炮射击经验的同事讲注意事项。第三天，他带着集训队一遍一遍拉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月</w:t>
      </w:r>
      <w:r>
        <w:rPr/>
        <w:t>9</w:t>
      </w:r>
      <w:r>
        <w:rPr/>
        <w:t>日，王现伟带领</w:t>
      </w:r>
      <w:r>
        <w:rPr/>
        <w:t>8</w:t>
      </w:r>
      <w:r>
        <w:rPr/>
        <w:t>名预备役战士、</w:t>
      </w:r>
      <w:r>
        <w:rPr/>
        <w:t>7</w:t>
      </w:r>
      <w:r>
        <w:rPr/>
        <w:t>名现役干部，冒着烈日酷暑，扛上几十公斤的迫击炮，赶到了集训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迫击炮的架设和装定诸元动作复杂，要求严格，是一块难啃的“硬骨头”。预备役战士有畏难情绪，王现伟既当教员又当学员，遇到自己弄不懂的，他放下架子，请教兄弟单位的战士，请教师机关教员，一时间，预备役团的小训练场成了一道训练风景，引得兄弟单位围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天的集训结束后，战友们都说，这次跟王副参谋长干长了见识，练了作风，有打仗的感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王现伟故事集之爱家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■生命奇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放心吧，我会照顾你一辈子！”当多年积蓄和借来的钱花光后，王现伟只能揣着医嘱，背着妻子，也背着</w:t>
      </w:r>
      <w:r>
        <w:rPr/>
        <w:t>10</w:t>
      </w:r>
      <w:r>
        <w:rPr/>
        <w:t>多万元债务回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次“死里逃生”的刘粹红，躺在家里，不会说话，不能自理。王现伟独自一人揽下全部家务，还要精心伺候妻子吃喝拉撒。日复一日，年复一年，一些亲友见他日夜操劳，艰难持家，忍不住劝他“想开些，陪她啥时是个头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连岳父岳母也不忍心，劝其离婚再寻幸福。岳母曾劝说，“现伟，是我女儿没福气，让你受苦了，你已尽到责任，不能再让她拖累你了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写人容易做人难，一撇是良心，一捺是责任。任谁劝说，王现伟“岿然不动”。“在粹红最需要我的时候，我怎么能够抛弃她啊？我要信守对她的承诺，对得起做人的良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真情呵护，精心照料，刘粹红身体心智恢复较快，思维能转，手指能动，还能拿笔“说话”。病后的她与丈夫第一次“对话”却是这般纠结：“老公，我这病一辈子也好不了啦，你是个好人，我真的不想再拖累你，咱们离婚吧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歪歪扭扭一行字，却是妻子难言之隐。王现伟心中一酸，紧紧攥住她的手说：“傻老婆，看你这不是恢复的挺好吗？等你好了，咱们还要好好带儿子，供他上大学、娶媳妇，一家人好好过日子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帮妻子树立信心、战胜顽症，王现伟四处翻阅刊物，专门找来生活中受到挫折、遭到厄运、重树生活勇气的人和事讲给她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天下班回家，王现伟首先要做的就是帮妻子按摩四肢，防止肌肉萎缩，然后搀扶她练习走路，每次练习下来，即使是在寒冬腊月，汗水也经常浸透了后背。妻子心疼他，有几次都不肯再练习走路，王现伟只好耐心劝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9</w:t>
      </w:r>
      <w:r>
        <w:rPr/>
        <w:t>年冬天，王现伟下班回家，看到家里收拾得干干净净，便问妻子是谁来帮忙收拾房间，他好去感谢。妻子用笔纸写道：“是我，我能干活啦！”王现伟激动地抱住妻子，鼓励说：“粹红，你是最棒的，你一定会好起来的，我们一定会回到美好从前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■</w:t>
      </w:r>
      <w:r>
        <w:rPr/>
        <w:t>不离不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刘粹红一次次地从死神手里逃脱过来，却又一次次地拒绝吃药治疗。王现伟每次喂药时，她总是咬着牙不张嘴，一次次地赶他离开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过细心琢磨，王现伟渐渐摸透了病人心理。受病痛折磨，妻子心情不好，便会闹脾气。于是，本来话就不多的他，渐渐学会“花言巧语”，耐着性子，变着法子，哄着妻子吃药，直到一勺一勺地把药喂下去。带这样的病人，简直比带婴幼儿还要辛苦数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刘粹红住院期间，王现伟时刻守护在病床前，为妻子盥洗刷漱、做饭喂饭、端屎倒尿，没吃过一顿可口饭，也没睡过一个安稳觉，他都觉得无所谓，为了爱人再苦心也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担心妻子躺卧太久生发褥疮，他经常为她翻身，调整睡姿，并坚持用温水替她擦洗身体。为防止肌肉萎缩引起病变，他还坚持每天从头到脚替她按摩，时常累得他满头大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妻子大脑神经受到损伤，大小便不太正常，有时十多天解不下大便，他不得不用手指一点一点地往外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爱，意味着奉献。爱，意味着不弃。他奢望的不是妻子的回报，而是妻子能重新站立、自由行走。他从不把“爱”挂在嘴边，却默默用爱给予她生命，给予她坚强生活下去的勇气及希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无怨无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现伟在作战部队是技术能手、管理强将，被列为首任营长人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7</w:t>
      </w:r>
      <w:r>
        <w:rPr/>
        <w:t>年初，正当团拟报提升方案时，王现伟却主动提出转业。团党委考虑他的实际情况，在做通思想工作的前提下，将他推荐交流到安徽省军区部队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转岗到阜阳某预备役团，王现伟离家更近了，也有了更多精力照顾妻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了这个家，王现伟默默操持着一切。下班回到家，他既要照顾妻子，还要辅导儿子，洗衣做饭，整理家务，样样做得利利索索。</w:t>
      </w:r>
      <w:r>
        <w:rPr/>
        <w:t>10</w:t>
      </w:r>
      <w:r>
        <w:rPr/>
        <w:t>余平米的房间收拾得干干净净，几盆绿油油盆栽，点缀着简朴温馨的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防止妻子抑郁轻生，他经常与她交流“思想”，让她有份好心情，陪她说说新闻、讲讲故事、逗逗乐子。业余时间，他还要背出妻子晒太阳，到营区周围散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刘粹红身体瘫痪，脑子清晰，对丈夫爱的呵护，她一滴一点瞧在眼里、疼在心上、急在心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了帮助她恢复行走功能，他把自己当做她的“拐杖”。他用双肩架起妻子的两只胳膊，一手抓住她的左腿，一手抓住她的右腿，佝偻着腰背着妻子练习“走路”。即使在寒冬腊月里，他也会累得汗流浃背。时间长了，他患上了腰肌劳损和颈椎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年来，王现伟坚韧地扛起生活重担，苦心经营着这个家。病妻一点点康复，儿子一天天长大，王现伟心里对未来充满更多憧憬。尽管生活依旧清贫，家里困难较多，但他觉得“只要家庭完整、生活开心，哪怕只能相守一天也无怨无悔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王现伟故事集之爱民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■扶贫济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中午，临时租住在阜阳市的食品厂生活小区的郭武川家，迎来一位穿军装的客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现伟得知郭武川的儿子郭金鼎接到天津医科大学通知书，今天特意送来</w:t>
      </w:r>
      <w:r>
        <w:rPr/>
        <w:t>10000</w:t>
      </w:r>
      <w:r>
        <w:rPr/>
        <w:t>元的学杂费。这是他资助特困家庭对像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郭武川和王永环夫妇</w:t>
      </w:r>
      <w:r>
        <w:rPr/>
        <w:t>80</w:t>
      </w:r>
      <w:r>
        <w:rPr/>
        <w:t>年代毕业的中专生，毕业分配到食品厂成为正式职工，</w:t>
      </w:r>
      <w:r>
        <w:rPr/>
        <w:t>90</w:t>
      </w:r>
      <w:r>
        <w:rPr/>
        <w:t>年代企业改制时，作为党员夫妻，他们主动为组织分忧，选择下岗自谋职业。前年郭武川因患心脏病在北京做心脏搭桥手术，为了治病只能把房子卖掉，在临时厂区附近租住一间民房，靠卖菜维持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们诚信经营、热情服务，被市场管理部门评为“党员示范岗”。郭武川术后长期服药，不能干重体力活，儿子郭金鼎在市一中读高中，成绩一直很优秀，今年参加了高考。王现伟通过媒体得知这一情况，立即联系上了这个家庭，也拉开“王现伟爱心接力行动”的序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，王现伟的感人事迹在中央电视台《东方时空》栏目多次播出，全国知名企业卓达集团总裁杨卓舒看到这个消息后，深深地被王现伟这种“不离不弃，用真爱创造奇迹”的事迹所打动。通过各种途径找到王现伟所在部队的联系方式，详细了解了王现伟的情况后，当即捐助王现伟</w:t>
      </w:r>
      <w:r>
        <w:rPr/>
        <w:t>5</w:t>
      </w:r>
      <w:r>
        <w:rPr/>
        <w:t>万元，希望帮他度过难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用爱心回报社会是王现伟一直想做的事情。王现伟决定搞好爱心接力这项公益性活动，让全社会更多关注生活困难的群众，让爱心持久传递下去。王现伟将自己的想法报告组织，得到肯定和赞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接受资助的郭金鼎和项锐两位同学十分感动：“王叔叔，我们要像您一样，从容面对困难；像您一样，学会感恩，回报社会；像您一样大爱无私，爱心献给社会，把信心留给自己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日上午，王现伟得知郭金鼎录取通知书到了，心想郭武川夫妇肯定要为儿子上大学费用发愁，当天中午，他利用午休时间便主动上门拜访，把慰问金送到贫困学子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巧解难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8</w:t>
      </w:r>
      <w:r>
        <w:rPr/>
        <w:t>年，时任副营长的王现伟主持营连全面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现伟调查了解到，阜阳地区每年复转军人不在少数，但苦于经济条件限制，大多复转军人纷纷选择外出打工谋生。优质兵员大量流失，给这个预备役团基层编组造成“空穴”，兵员在位率低一度成为困扰营连建设发展的“瓶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何把兵留住？王现伟开始潜心琢磨预备役部队管理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柳编是阜南县黄岗镇历史悠久的传统产业。用柳条编织的箱、筐、篮、升、斗、簸箕、筐萝等，因编制精巧，结实耐用，样式考究，产品远销到</w:t>
      </w:r>
      <w:r>
        <w:rPr/>
        <w:t>29</w:t>
      </w:r>
      <w:r>
        <w:rPr/>
        <w:t>个国家和地区。但当地柳编加工大多数靠家庭手工作坊，小散难成规模，大都被“二道贩子”转个手赚了大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村民们不敢接外商大额订单。眼看是块肉，就是吃不到嘴，我们干急没办法。”预备役排长黄云生向副营长王现伟倾诉苦衷。从</w:t>
      </w:r>
      <w:r>
        <w:rPr/>
        <w:t>2000</w:t>
      </w:r>
      <w:r>
        <w:rPr/>
        <w:t>年开始，他着手经营加工本地柳编产品，孰料</w:t>
      </w:r>
      <w:r>
        <w:rPr/>
        <w:t>2008</w:t>
      </w:r>
      <w:r>
        <w:rPr/>
        <w:t>年一场春旱，使得他家４亩多的杞柳损失殆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黄岗镇，许多预备役战士都有同样遭遇。杞柳喜湿怕干，遇到干旱，他们担心影响收入，更不敢扩大种植规模。正当黄云生等人准备盘卖设备，关门外出打工，王现伟带领官兵送来</w:t>
      </w:r>
      <w:r>
        <w:rPr/>
        <w:t>10</w:t>
      </w:r>
      <w:r>
        <w:rPr/>
        <w:t>万元贷款，组织他们打机井、修水渠，并请人指导灾后抢种，并联系在江苏做生意的老战友，帮助拓展销路。正是在王现伟的支持下，像黄云生这样的预备役官兵很快走出困境，决心留在本乡本土继续发展柳编产业。近几年，他们的柳编生意越做越红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王现伟的大力帮助下，该镇先后有</w:t>
      </w:r>
      <w:r>
        <w:rPr/>
        <w:t>30</w:t>
      </w:r>
      <w:r>
        <w:rPr/>
        <w:t>多名预备役官兵通过柳编走上致富路，“留乡置业”的氛围渐渐浓了起来。该营组织建设、思想建设均乘势“水涨船高”，基层营连部建设走在全团前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情系孤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偶然的机会，王现伟走进了阜阳市福利院，从此与福利院结下了不解之缘。在工作之余，只要有时间他总会买几袋奶粉和饼干之类的物品送给那里的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，王现伟像往常一样来到福利院，进门他就看到几个新面孔。王颖副院长告诉他，福利院最近又收留了几个孩子，快没有床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说者无心，听者有意。走进宿舍，王现伟果然看到，两张窄床并在一起，摆放着三个铺位。夏天正热，孩子们睡在一起，肯定又热又挤。王现伟边看边想边记在心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临走时，王现伟告诉王院长，“王院长，我知道你们也有困难。在许多好心人的帮助下，我家里的困难也减轻了许多，请你把做床的事情交给我吧，我来出钱为院里做</w:t>
      </w:r>
      <w:r>
        <w:rPr/>
        <w:t>24</w:t>
      </w:r>
      <w:r>
        <w:rPr/>
        <w:t>张床。”王副院长听闻此言，激动地握住了王现伟的手，连声道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现伟离开福利院后，直接找到钢床加工厂。做床老板弄清事由后，被王现伟的这种无私大爱深深感动，决定不赚一分利润，每张床只收材料费，并答应在最短时间内，加班加点制作</w:t>
      </w:r>
      <w:r>
        <w:rPr/>
        <w:t>24</w:t>
      </w:r>
      <w:r>
        <w:rPr/>
        <w:t>张不锈钢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王现伟故事集之反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他的事迹感动部队官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年来，组织上处处关心照顾王现伟夫妇，全团官兵及家属积极伸出援助之手，给予生活上的关心和帮助。兄弟单位官兵在学习王现伟的先进事迹后，也自发组织捐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的事迹感动医生记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医生和护士一次次地被王现伟感动着，在王现伟的身上，他们看到了对爱人忠贞不渝的誓死爱恋，看到了一名军人坚忍不拔的坚强毅力，看到了新时期革命军人的崇高品质。在抢救和治疗期间，医院所有医生和护士尽可能地提供帮助。泗洪县人民医院院长特别批示，减免所有检查费、化验费，只收取部分药费、住院费和材料费，以实际行动向王现伟、向解放军表示敬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，安徽省直</w:t>
      </w:r>
      <w:r>
        <w:rPr/>
        <w:t>8</w:t>
      </w:r>
      <w:r>
        <w:rPr/>
        <w:t>家新闻媒体记者来到阜阳预备役团，对王现伟进行集中采访。随着采访的深入，记者们一次次为王现伟的言行而感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的事迹感动驻地群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现伟多年来悉心照顾瘫痪卧床妻子的事迹，经《颍州晚报》以特稿的形式整版报道宣传以后，在社会各界引起了强烈反响。报社接到很多热心的市民打来的电话，表达对王现伟与患病妻子不离不弃、忠贞爱情誓言的高尚道德情操的感动和敬佩，有的积极提供治疗信息，有的还想从经济上资助这名困难的现役军人，让刘粹红得到更好地治疗，希望刘粹红能够尽快地康复起来。也有很多人来团看望慰问王现伟夫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的事迹感动万千网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网友“迷彩天使”：人因奉献而崇高。王现伟用军人品格、用真情大爱，为我们这个时代矗立起了一座道德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网友“阳光有爱”：王现伟的真情和爱就像阳光，无时不刻照散阴霾，照亮妻子，照暖人心。在他心灵的沃野，四季都是春天。仰望星空，脚踏实地，幸福的源泉或许就在阳光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网友“生命常青树”：乐观自信是明媚的春光，健谈善思是多情的海浪，智慧豁达是温暖的灯盏。这就是真性情的王现伟。既阳光且阳刚，他才会有笑傲苦难的无穷力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8:00Z</dcterms:created>
  <dc:creator>单兆伟</dc:creator>
  <dc:description/>
  <cp:keywords/>
  <dc:language>en-US</dc:language>
  <cp:lastModifiedBy>单兆伟</cp:lastModifiedBy>
  <dcterms:modified xsi:type="dcterms:W3CDTF">2011-12-02T06:03:00Z</dcterms:modified>
  <cp:revision>6</cp:revision>
  <dc:subject/>
  <dc:title/>
</cp:coreProperties>
</file>