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2pt" to="409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国防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35940</wp:posOffset>
                </wp:positionV>
                <wp:extent cx="1143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.2pt" to="50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37820</wp:posOffset>
                </wp:positionV>
                <wp:extent cx="342900" cy="3962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.6pt" to="79.4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15.9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188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同意接收（录用、聘用）贵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（研究生、本科、专科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毕业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、女）到我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 xml:space="preserve">（单位性质：机关□  科研设计单位□  高等教育单位□  中初等教育单位□  医疗卫生单位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其他事业单位□   金融单位□   国有企业□    三资企业□   其他企业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left="0" w:firstLine="4640"/>
        <w:rPr/>
      </w:pPr>
      <w:r>
        <w:rPr>
          <w:rFonts w:cs="仿宋_GB2312"/>
        </w:rPr>
        <w:t xml:space="preserve">        </w:t>
      </w:r>
      <w:r>
        <w:rPr/>
        <w:t>单位（签章）</w:t>
      </w:r>
    </w:p>
    <w:p>
      <w:pPr>
        <w:pStyle w:val="Style15"/>
        <w:ind w:left="65" w:firstLine="5440"/>
        <w:rPr/>
      </w:pPr>
      <w:r>
        <w:rPr/>
        <w:t>年    月 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组织机构代码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接收单位具体地址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 w:val="18"/>
          <w:szCs w:val="1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邮    编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人事部门联系人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sz w:val="28"/>
          <w:szCs w:val="28"/>
        </w:rPr>
        <w:t>联系人固定电话</w:t>
      </w:r>
      <w:r>
        <w:rPr>
          <w:rFonts w:ascii="仿宋_GB2312" w:hAnsi="仿宋_GB2312" w:eastAsia="仿宋_GB2312"/>
        </w:rPr>
        <w:t xml:space="preserve">：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人移动电话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传真：                   单位联系人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毕业生本人签字：                  年     月     日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固定电话：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移动电话：                   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年      月 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： 院（系）（公章）                   年      月 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指导中心）（公章）：                 年      月     日</w:t>
      </w:r>
    </w:p>
    <w:sectPr>
      <w:footerReference w:type="default" r:id="rId2"/>
      <w:type w:val="nextPage"/>
      <w:pgSz w:w="11906" w:h="16838"/>
      <w:pgMar w:left="1260" w:right="1406" w:gutter="0" w:header="0" w:top="1440" w:footer="992" w:bottom="116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9:00Z</dcterms:created>
  <dc:creator>雨林木风</dc:creator>
  <dc:description/>
  <cp:keywords/>
  <dc:language>en-US</dc:language>
  <cp:lastModifiedBy>User</cp:lastModifiedBy>
  <cp:lastPrinted>2013-04-25T11:29:00Z</cp:lastPrinted>
  <dcterms:modified xsi:type="dcterms:W3CDTF">2015-01-19T08:39:00Z</dcterms:modified>
  <cp:revision>2</cp:revision>
  <dc:subject/>
  <dc:title>安徽省普通高等学校毕业生就业证明函</dc:title>
</cp:coreProperties>
</file>