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widowControl/>
        <w:spacing w:lineRule="exact" w:line="440"/>
        <w:jc w:val="center"/>
        <w:rPr/>
      </w:pPr>
      <w:r>
        <w:rPr>
          <w:b/>
          <w:sz w:val="30"/>
          <w:szCs w:val="30"/>
        </w:rPr>
        <w:t>学院“以人为本、执政为民”主题教育活动</w:t>
      </w:r>
      <w:r>
        <w:rPr/>
        <w:t>安排表</w:t>
      </w:r>
    </w:p>
    <w:tbl>
      <w:tblPr>
        <w:tblW w:w="14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860"/>
        <w:gridCol w:w="1260"/>
        <w:gridCol w:w="1800"/>
        <w:gridCol w:w="1980"/>
        <w:gridCol w:w="2272"/>
      </w:tblGrid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szCs w:val="21"/>
              </w:rPr>
              <w:t>牵头部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0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心组专题学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观看廉政教育片；学习《中国共产党党员领导干部廉洁从政若干准则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第一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政办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党员干部中广泛开展思想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科级以上干部集中参观市委举办的警示教育图片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行政中心报告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室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科及以上干部要撰写的读书笔记或心得体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交党政办杨旄袤。</w:t>
            </w:r>
          </w:p>
        </w:tc>
      </w:tr>
      <w:tr>
        <w:trPr>
          <w:trHeight w:val="9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组织自学《以人为本、执政为民教育读本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读本》到人事处统一领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党总支、支部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一堂党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书记方军山主讲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政办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展廉政风险点排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照《廉政准则》的具体内容和要求，联系实际，查找廉政风险点，填写《廉政风险识别防控一览表》，并认真整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室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查结果及整改方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报纪检监察室。</w:t>
            </w:r>
          </w:p>
        </w:tc>
      </w:tr>
      <w:tr>
        <w:trPr>
          <w:trHeight w:val="1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召开“七一”纪念大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党员入党宣誓，老党员重温入党誓词。表彰先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政办、组织人事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25:00Z</dcterms:created>
  <dc:creator>lenovo</dc:creator>
  <dc:description/>
  <cp:keywords/>
  <dc:language>en-US</dc:language>
  <cp:lastModifiedBy>单兆伟</cp:lastModifiedBy>
  <dcterms:modified xsi:type="dcterms:W3CDTF">2011-06-09T09:02:00Z</dcterms:modified>
  <cp:revision>7</cp:revision>
  <dc:subject/>
  <dc:title>学院“以人为本、执政为民”主题教育活动安排表</dc:title>
</cp:coreProperties>
</file>