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15495" w:type="dxa"/>
        <w:jc w:val="left"/>
        <w:tblInd w:w="-792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185"/>
        <w:gridCol w:w="720"/>
        <w:gridCol w:w="1305"/>
        <w:gridCol w:w="960"/>
        <w:gridCol w:w="600"/>
        <w:gridCol w:w="6090"/>
        <w:gridCol w:w="4635"/>
      </w:tblGrid>
      <w:tr>
        <w:trPr>
          <w:trHeight w:val="705" w:hRule="atLeast"/>
        </w:trPr>
        <w:tc>
          <w:tcPr>
            <w:tcW w:w="15495" w:type="dxa"/>
            <w:gridSpan w:val="7"/>
            <w:tcBorders/>
            <w:vAlign w:val="center"/>
          </w:tcPr>
          <w:p>
            <w:pPr>
              <w:pStyle w:val="Normal"/>
              <w:widowControl/>
              <w:ind w:left="-466" w:firstLine="46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机械工程系挂靠社团机械制图协会选聘主要学生干部岗位一览表</w:t>
            </w:r>
          </w:p>
        </w:tc>
      </w:tr>
      <w:tr>
        <w:trPr>
          <w:trHeight w:val="49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部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责分工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制图协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长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负责机械制图协会全面工作。分管办公室工作。</w:t>
            </w:r>
          </w:p>
        </w:tc>
        <w:tc>
          <w:tcPr>
            <w:tcW w:w="4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院、系学生会、班委会、团支部、各类专业社团任职经历优先</w:t>
            </w:r>
          </w:p>
        </w:tc>
      </w:tr>
      <w:tr>
        <w:trPr>
          <w:trHeight w:val="79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会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会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分管纪检部与组织部。                          副会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分管宣传部与外联部。</w:t>
            </w:r>
          </w:p>
        </w:tc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部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管办公室的全面工作。</w:t>
            </w:r>
          </w:p>
        </w:tc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部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" w:leader="none"/>
              </w:tabs>
              <w:ind w:left="-1" w:hanging="7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分管协会的活动与会议的通知与会议记录、协会的文件起草，协会档案的保管整理。                        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负责协会会费的收缴与管理工作。</w:t>
            </w:r>
          </w:p>
        </w:tc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纪检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部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管纪检部的全面工作</w:t>
            </w:r>
          </w:p>
        </w:tc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部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负责协会活动与会议的考勤工作与协会会员考核管理工作。</w:t>
            </w:r>
          </w:p>
        </w:tc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习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部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管学习部的全面工作</w:t>
            </w:r>
          </w:p>
        </w:tc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部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负责与学习部部长开展社团每周三下午的辅导课</w:t>
            </w:r>
          </w:p>
        </w:tc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宣传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部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管宣传部全面工作</w:t>
            </w:r>
          </w:p>
        </w:tc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部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：负责协会活动宣传工作。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负责协会活动影像采集工作与新闻撰写工作。</w:t>
            </w:r>
          </w:p>
        </w:tc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联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部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管外联部全面工作</w:t>
            </w:r>
          </w:p>
        </w:tc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部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负责加强和外校、外系学生组织之间沟通交流，举办各类联谊活动。联系协会大型专业活动的社会资助。</w:t>
            </w:r>
          </w:p>
        </w:tc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分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部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负责学分部全面工作</w:t>
            </w:r>
          </w:p>
        </w:tc>
        <w:tc>
          <w:tcPr>
            <w:tcW w:w="4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部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负责协会每次举办活动后的学分认证工作</w:t>
            </w:r>
          </w:p>
        </w:tc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779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2:20:00Z</dcterms:created>
  <dc:creator>User</dc:creator>
  <dc:description/>
  <cp:keywords/>
  <dc:language>en-US</dc:language>
  <cp:lastModifiedBy>User</cp:lastModifiedBy>
  <dcterms:modified xsi:type="dcterms:W3CDTF">2015-06-04T08:48:00Z</dcterms:modified>
  <cp:revision>6</cp:revision>
  <dc:subject/>
  <dc:title/>
</cp:coreProperties>
</file>