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spacing w:lineRule="exact" w:line="2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中共安徽国防科技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的群众路线教育活动领导小组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支部）、院属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全院党的群众路线教育实践活动的领导，经研究决定成立党的群众路线教育实践活动领导小组，其人员组成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余嗣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麟书、朱德明（常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冯伦久、丁守宝、党政办公室负责人、组织人事处负责人、各党总支书记、机关直属支部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党政办公室，党政办公室主任兼任其主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0:00Z</dcterms:created>
  <dc:creator>张宗江</dc:creator>
  <dc:description/>
  <dc:language>en-US</dc:language>
  <cp:lastModifiedBy>国防学院收文员</cp:lastModifiedBy>
  <dcterms:modified xsi:type="dcterms:W3CDTF">2013-07-27T09:37:12Z</dcterms:modified>
  <cp:revision>2</cp:revision>
  <dc:subject/>
  <dc:title>对工办党组及班子成员的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