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到期项目一览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75"/>
        <w:gridCol w:w="975"/>
        <w:gridCol w:w="3105"/>
        <w:gridCol w:w="1785"/>
        <w:gridCol w:w="750"/>
      </w:tblGrid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项目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项目负责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项目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项目级别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 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沙盘模拟环境的高职经管类专业实践教学体系研究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重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孟凡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职院校《机械设计基础》创新教学模式的研究与探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重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中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FLAS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动画设计》立体化教材的研究和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重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修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提升机滚筒设计理论及其动力学仿真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方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院公共素质课教师队伍建设与管理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前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CM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的校园网信息安全与优化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存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CBE/DACU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的机械类课程内容序化研究与开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亚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双证融通”的《机械制图》课程内容构建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侯国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船舶电站构建与调试》课程项目化教学改革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付贤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校企合作模式下软件类专业综合服务能力提升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小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行动导向法在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C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程序设计》课程教学中的应用与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戴泽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职高专计算机应用专业核心课程网络教学资源的建设与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学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项目驱动、任务导向教学法的市场营销专业教学改革的创新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丁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高职学生职业选择能力提高的就业指导课教学模式构建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薄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于计算机专业岗位需求的计算机应用能力课程教学改革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广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职院校思想政治理论课课堂教学的信度和效度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韩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仿真技术在高职机械专业课程教学改革中的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研究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质量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圣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流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特色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质量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付贤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技术实验实训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示范实验实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质量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道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机械制造与自动化专业教学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团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质量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显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场营销专业教学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团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质量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存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技术专业教学团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学团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盛安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ASP.NE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站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修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CAD/C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雷惊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络架构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存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数控加工工艺与刀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广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毛泽东思想和中国特色社会主义理论体系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中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应用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显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络营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桂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冲压模具设计与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  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子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凌文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汽车电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荣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济学基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院级第三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  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筑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精品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级自然科学研究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蒋红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低碳钢表面激光熔覆铁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S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陶瓷材料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级自然科学研究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修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往复泵总体设计优化与最佳工况寻求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级自然科学研究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孟凡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非接触斜齿传动啮合机理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级人文社会科学研究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良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学生素质拓展项目化管理模式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级人文社会科学研究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匡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职院校学生信仰状况调查与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级人文社会科学研究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皖西绿色传统手工业可持续发展策略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舒城凉席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  <w:lang w:val="en-GB"/>
        </w:rPr>
      </w:pPr>
      <w:r>
        <w:rPr>
          <w:rFonts w:eastAsia="仿宋_GB2312" w:ascii="仿宋_GB2312" w:hAnsi="仿宋_GB2312"/>
          <w:sz w:val="20"/>
          <w:szCs w:val="20"/>
          <w:lang w:val="en-GB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GB"/>
        </w:rPr>
      </w:pPr>
      <w:r>
        <w:rPr>
          <w:rFonts w:eastAsia="仿宋_GB2312" w:ascii="仿宋_GB2312" w:hAnsi="仿宋_GB2312"/>
          <w:sz w:val="20"/>
          <w:szCs w:val="20"/>
          <w:lang w:val="en-GB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GB"/>
        </w:rPr>
      </w:pPr>
      <w:r>
        <w:rPr>
          <w:rFonts w:eastAsia="仿宋_GB2312" w:ascii="仿宋_GB2312" w:hAnsi="仿宋_GB2312"/>
          <w:sz w:val="20"/>
          <w:szCs w:val="20"/>
          <w:lang w:val="en-GB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GB"/>
        </w:rPr>
      </w:pPr>
      <w:r>
        <w:rPr>
          <w:rFonts w:eastAsia="仿宋_GB2312" w:ascii="仿宋_GB2312" w:hAnsi="仿宋_GB2312"/>
          <w:sz w:val="20"/>
          <w:szCs w:val="20"/>
          <w:lang w:val="en-GB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GB"/>
        </w:rPr>
      </w:pPr>
      <w:r>
        <w:rPr>
          <w:rFonts w:eastAsia="仿宋_GB2312" w:ascii="仿宋_GB2312" w:hAnsi="仿宋_GB2312"/>
          <w:sz w:val="20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mldet">
    <w:name w:val="xmld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1:00Z</dcterms:created>
  <dc:creator>wys</dc:creator>
  <dc:description/>
  <dc:language>en-US</dc:language>
  <cp:lastModifiedBy>Administrator</cp:lastModifiedBy>
  <dcterms:modified xsi:type="dcterms:W3CDTF">2014-03-28T09:17:39Z</dcterms:modified>
  <cp:revision>6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