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6"/>
        <w:gridCol w:w="2068"/>
        <w:gridCol w:w="1972"/>
        <w:gridCol w:w="817"/>
      </w:tblGrid>
      <w:tr>
        <w:trPr>
          <w:trHeight w:val="439" w:hRule="atLeast"/>
        </w:trPr>
        <w:tc>
          <w:tcPr>
            <w:tcW w:w="8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机电工程系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届毕业生顶岗实习指导教师安排表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班级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学生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小林  徐振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晟   江治国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华东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小林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红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启宏  秦娟娟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启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万银  侯国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翔  周全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发忠  章飞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翔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发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晟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万银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启宏  徐丽霞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华东  吴年祥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领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CAD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凌文曙  常迎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CAD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凌文曙  王爽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领     张燕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凌文曙  钱礼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良平  姜继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凌文曙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领   韩玉龙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本祥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良平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学生人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9:00Z</dcterms:created>
  <dc:creator>雨林木风</dc:creator>
  <dc:description/>
  <cp:keywords/>
  <dc:language>en-US</dc:language>
  <cp:lastModifiedBy>雨林木风</cp:lastModifiedBy>
  <dcterms:modified xsi:type="dcterms:W3CDTF">2010-10-21T06:59:00Z</dcterms:modified>
  <cp:revision>2</cp:revision>
  <dc:subject/>
  <dc:title/>
</cp:coreProperties>
</file>