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国防科技职业学院成才典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宇，男，机械系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级模具设计与制造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学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69255" cy="41021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张宇，</w:t>
      </w:r>
      <w:r>
        <w:rPr>
          <w:rFonts w:ascii="宋体;SimSun" w:hAnsi="宋体;SimSun" w:cs="宋体;SimSun"/>
          <w:sz w:val="24"/>
        </w:rPr>
        <w:t>安徽国防科技职业学院机械工程系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模具设计与制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班长。该同学品学兼优，是同学心中优秀的班干部。他思想上积极要求进步，学习认真刻苦，多次获得“县级三好学生”、“优秀学生干部”等荣誉称号。</w:t>
      </w:r>
      <w:r>
        <w:rPr>
          <w:rFonts w:ascii="宋体;SimSun" w:hAnsi="宋体;SimSun" w:cs="宋体;SimSun"/>
          <w:kern w:val="0"/>
          <w:sz w:val="24"/>
        </w:rPr>
        <w:t>学习之余积极参加文体活动，在任学生干部工作中，尽职尽责，工作能力突出，积极、及时处理好同学中发生的问题。他对自己严格要求，使自己无论是生活还是工作都更加完美，日后成为社会的有用之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48:00Z</dcterms:created>
  <dc:creator>Administrator</dc:creator>
  <dc:description/>
  <cp:keywords/>
  <dc:language>en-US</dc:language>
  <cp:lastModifiedBy>User</cp:lastModifiedBy>
  <dcterms:modified xsi:type="dcterms:W3CDTF">2015-04-12T08:40:00Z</dcterms:modified>
  <cp:revision>9</cp:revision>
  <dc:subject/>
  <dc:title>安徽国防科技职业学院成才典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