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党校发展对象培训班报名汇总表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单  位（盖章）：                      　　　　　　　　　　         填表</w:t>
      </w:r>
      <w:r>
        <w:rPr/>
        <w:t>日期：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840"/>
        <w:gridCol w:w="1050"/>
        <w:gridCol w:w="1470"/>
        <w:gridCol w:w="2100"/>
        <w:gridCol w:w="1575"/>
        <w:gridCol w:w="2100"/>
        <w:gridCol w:w="294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班级（部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入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确定为发展对象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" w:hAnsi="楷体_GB2312" w:eastAsia="楷体_GB2312"/>
        </w:rPr>
        <w:t>职务是指学生担任的学生干部职务。</w:t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03:00Z</dcterms:created>
  <dc:creator>dbs</dc:creator>
  <dc:description/>
  <cp:keywords/>
  <dc:language>en-US</dc:language>
  <cp:lastModifiedBy>单兆伟</cp:lastModifiedBy>
  <cp:lastPrinted>2006-03-15T08:44:00Z</cp:lastPrinted>
  <dcterms:modified xsi:type="dcterms:W3CDTF">2009-05-06T02:29:00Z</dcterms:modified>
  <cp:revision>11</cp:revision>
  <dc:subject/>
  <dc:title>党校学员报名汇总表</dc:title>
</cp:coreProperties>
</file>