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召开民主生活会准备情况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>
          <w:trHeight w:val="9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  记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开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 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︵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式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︶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征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︵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式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︶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谈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表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单位盖章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此表在民主生活会前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天报上级党委组织部，同时抄送上级纪检机关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如内容较多可另附纸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2:00Z</dcterms:created>
  <dc:creator>芮素文</dc:creator>
  <dc:description/>
  <cp:keywords/>
  <dc:language>en-US</dc:language>
  <cp:lastModifiedBy>芮素文</cp:lastModifiedBy>
  <dcterms:modified xsi:type="dcterms:W3CDTF">2011-06-28T06:42:00Z</dcterms:modified>
  <cp:revision>1</cp:revision>
  <dc:subject/>
  <dc:title>附件1</dc:title>
</cp:coreProperties>
</file>