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学院学生工作主要工作任务分解表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980"/>
        <w:gridCol w:w="1800"/>
        <w:gridCol w:w="1980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工作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牵头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落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时间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十八大知识讲座，开展十八大知识竞赛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“自立自强、励志成才、报效祖国”演讲比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教育厅时间执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“资助政策、助我成才”征文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制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生入学教育方案，抓好入学教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企业领导或校友来校举办就业创业教育讲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就业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制订暑期社会实践活动方案，开展暑期大学生社会实践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勤工助学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制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风建设年活动方案，抓好学风建设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成立学风督察组，开展学风督察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/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先进集体和先进个人评比表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/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奖学金评比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制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生安全教育计划，抓好安全教育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制定学生管理值班表，抓好学生管理值班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/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国家助学金发放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制订家庭经济困难学生认定工作方案，做好家庭经济困难学生认定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国家奖助学金推荐评审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家庭经济困难学生的家访和回访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一次全院贷款学生会，开展诚信教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勤工助学管理办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勤工助学岗位设置、学生招募及管理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入伍学生学费补偿材料的收集及上报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制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心理健康节活动方案，抓好心理健康知识宣传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生班级心理健康宣传员的选拔、培训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生心理健康普查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班主任考核办法，抓好班主任聘用、考核与管理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新上岗辅导员班主任培训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优秀班主任评比表彰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优秀辅导员评比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档案整理、封装及发放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生档案收集、登记与保管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班级学籍大卡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顶岗实习班级集体照的收集、归档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制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离校手续方案，做好毕业生留校手续办理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快学生管理系统建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成立校友会，给毕业生提供专业化的延伸服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内</w:t>
            </w:r>
          </w:p>
        </w:tc>
      </w:tr>
    </w:tbl>
    <w:p>
      <w:pPr>
        <w:pStyle w:val="Normal"/>
        <w:spacing w:lineRule="exact" w:line="520"/>
        <w:ind w:firstLine="643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8:00Z</dcterms:created>
  <dc:creator>user</dc:creator>
  <dc:description/>
  <cp:keywords/>
  <dc:language>en-US</dc:language>
  <cp:lastModifiedBy>user</cp:lastModifiedBy>
  <dcterms:modified xsi:type="dcterms:W3CDTF">2013-03-07T01:39:00Z</dcterms:modified>
  <cp:revision>3</cp:revision>
  <dc:subject/>
  <dc:title>学生工作处2013年主要工作任务分解表</dc:title>
</cp:coreProperties>
</file>