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自主招生测试考生名单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540"/>
        <w:gridCol w:w="2106"/>
        <w:gridCol w:w="239"/>
        <w:gridCol w:w="535"/>
        <w:gridCol w:w="900"/>
        <w:gridCol w:w="540"/>
        <w:gridCol w:w="2278"/>
      </w:tblGrid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3****00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3****015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5****17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12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31992****73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彦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31992****457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004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广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2****417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7****86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0****729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11987****70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11993****655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00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21994****16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11993****78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3****027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琭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3****06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154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月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3****7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赛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93****155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3****76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绪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2****432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61994****28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31993****002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4****0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31992****045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41993****30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021991****04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****00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2****181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21992****33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61992****415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纯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31994****175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前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3****55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21992****31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363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71990****37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兴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3****85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益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3****00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21993****469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士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41994****00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3****599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86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41993****14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47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02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孙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45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111994****082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31991****20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41994****10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8****53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若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06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9****47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成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31993****06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发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2****53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2****081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维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61993****30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子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31994****023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89****32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3****817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8****226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61987****14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自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41990****10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贞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21992****380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11993****82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21993****482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2****6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倩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301994****442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安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11993****56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武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041994****024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徐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03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贞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11992****380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61994****67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111992****026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昊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51993****0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21994****22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桂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31993****19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传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31988****445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41994****08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111993****562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1****55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004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5****30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71992****48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31994****09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027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欢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79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122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77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3****08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羊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1****76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41994****05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81994****01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4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俊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1****28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琼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31989****445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乃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08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3****20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61993****03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41996****275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翠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10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3****54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04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41992****078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4****00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启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21989****151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31993****00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高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9****031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211991****05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家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61992****481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31992****36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苗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3****852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汉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111994****16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51992****68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11993****248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2****79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振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31993****00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2****577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221992****42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211995****083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5****00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2****72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31993****18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2****05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铁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1****03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1****10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5****61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21992****269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青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2****91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221993****563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匡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0****91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1****719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2****29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41992****28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2****43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011994****742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5****56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荣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3261993****333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5****33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135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21992****40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133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07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才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083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21994****0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41992****00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3****50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正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11993****409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9****18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4****56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11995****287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露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6****826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乾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2****12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3****285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15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011992****452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211990****78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敬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41992****337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51993****21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亚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153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2****0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汪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133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15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43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3****50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4****48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81****45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大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364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82****45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2****055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78****45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11992****859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79****45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31992****133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21993****26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隐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21994****483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0****55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3****35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2****48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82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3****00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龙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61993****105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1****02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21994****03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2****77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少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2****433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瑶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31994****18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4****34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群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41992****10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11993****670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继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11993****40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0****849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3****9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033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方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1****00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3****155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畅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221994****40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61993****601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2****74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61993****00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2****72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4****00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刚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1****02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3****24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思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2****14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0****12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43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4****321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如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78****45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阁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31991****67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88****82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231988****003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04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为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5****40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3****45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2****631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11993****07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232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****0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子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31993****17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41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贞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5****18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11994****43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毛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4****361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亮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21993****70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48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2****55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秋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101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51984****40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雅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4****244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94****07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4****40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21991****00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为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40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13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365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91****87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少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9****100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11992****71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61988****005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傲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3****09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升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447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11993****25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3****58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41992****33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总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88****605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青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3****55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71993****44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3****45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21993****08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31993****47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3****04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3****1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3****583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61993****55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82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木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61989****42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01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4****65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立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2****583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2****05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021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31993****20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2****585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21991****07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3****58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4****5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3****58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南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11993****40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31991****611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21993****526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多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211993****54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浩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4****65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31994****611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2****15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011993****60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111993****08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骆晨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007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文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211993****21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醒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65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31993****44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****71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91****15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韦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****424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31994****06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04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32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0****561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011994****70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大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11992****251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211992****30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003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4****05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3****493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宋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21992****553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4****142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21992****14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晨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21994****40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41994****00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21995****113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21993****50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海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21994****203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0****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仕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2****20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11994****06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11992****663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4****101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111993****201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106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蕊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31994****492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21992****00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11993****32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蓓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07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4****372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11992****20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伟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3****381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31994****35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567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71993****06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安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031992****221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08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延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21991****62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231993****03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双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8119921004139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011994****697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阿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31993****443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11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241992****781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2****42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41994****10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传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21992****32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4****501X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珍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31993****35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亚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2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友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31994****00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香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251993****022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41990****2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轩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1994****006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6:00Z</dcterms:created>
  <dc:creator>微软用户</dc:creator>
  <dc:description/>
  <cp:keywords/>
  <dc:language>en-US</dc:language>
  <cp:lastModifiedBy>user</cp:lastModifiedBy>
  <dcterms:modified xsi:type="dcterms:W3CDTF">2012-04-18T07:36:00Z</dcterms:modified>
  <cp:revision>2</cp:revision>
  <dc:subject/>
  <dc:title>安徽国防科技职业学院2012年自主招生</dc:title>
</cp:coreProperties>
</file>