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48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附件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： </w:t>
      </w:r>
    </w:p>
    <w:p>
      <w:pPr>
        <w:pStyle w:val="Normal"/>
        <w:widowControl/>
        <w:spacing w:before="280" w:after="280"/>
        <w:ind w:firstLine="448"/>
        <w:jc w:val="center"/>
        <w:rPr/>
      </w:pPr>
      <w:r>
        <w:rPr>
          <w:rFonts w:ascii="仿宋_GB2312" w:hAnsi="仿宋_GB2312" w:cs="Arial Unicode MS" w:eastAsia="仿宋_GB2312"/>
          <w:kern w:val="0"/>
          <w:sz w:val="30"/>
          <w:szCs w:val="30"/>
        </w:rPr>
        <w:t>安徽国防科技职业学院</w:t>
      </w:r>
      <w:r>
        <w:rPr>
          <w:rFonts w:ascii="仿宋_GB2312" w:hAnsi="仿宋_GB2312" w:cs="Arial Unicode MS" w:eastAsia="仿宋_GB2312"/>
          <w:kern w:val="0"/>
          <w:sz w:val="30"/>
          <w:szCs w:val="30"/>
        </w:rPr>
        <w:t>青年教师课堂教学竞赛评分标准</w:t>
      </w:r>
    </w:p>
    <w:p>
      <w:pPr>
        <w:pStyle w:val="Normal"/>
        <w:widowControl/>
        <w:spacing w:before="280" w:after="280"/>
        <w:ind w:firstLine="448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参赛者： </w:t>
      </w:r>
    </w:p>
    <w:tbl>
      <w:tblPr>
        <w:tblW w:w="5400" w:type="pct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89"/>
        <w:gridCol w:w="2147"/>
        <w:gridCol w:w="1501"/>
        <w:gridCol w:w="1596"/>
        <w:gridCol w:w="1534"/>
        <w:gridCol w:w="707"/>
      </w:tblGrid>
      <w:tr>
        <w:trPr>
          <w:trHeight w:val="537" w:hRule="atLeast"/>
        </w:trPr>
        <w:tc>
          <w:tcPr>
            <w:tcW w:w="3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 xml:space="preserve">评 价 指 标 体 系 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 xml:space="preserve">等 级 评 分 标 准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项 目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 xml:space="preserve">内 容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 xml:space="preserve">A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 xml:space="preserve">B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 xml:space="preserve">C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准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备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撰写内容正确，符合教学大纲要求和教学基本要求；教学进程记录能反映出教学内容组织，总体安排合理。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符合规范和要求，教学进程记录与教学内容一致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基本符合规范和要求，教学进程记录与教学内容一致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3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不符合规范和要求，教学进程记录与教学内容差异较大 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条理清晰，板书设计合理，重点、难点突出、书写认真。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设计合理，重难点分明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0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设计比较合理，有重难点　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7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设计合理性不够，无重难点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符合教学大纲要求，讲课内容无科学性错误；教学内容新颖，体现学科的发展与进步；理论与实践结合。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授课内容符合大纲，正确，突出理论联系实践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授课内容符合大纲，正确，较好地理论联系实践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授课内容基本符合大纲，正确，较少理论联系实践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9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讲课条理清楚，概念准确，重点突出，难点处理得当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讲课思路清晰，表达清楚，重难点处理合理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讲课思路清晰，表达较为清楚，较好地处理重难点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讲课思路欠清晰，表达不够清楚，重难点处理不够恰当 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9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00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学方法灵活，注重采用启发式、案例式、互动式等教学方法，讲授生动活泼；师生交流好，符合学生的认知特点，教书育人，注重调动学生参与积极性。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学方法运用娴熟，互动充分，课堂气氛良好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0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能运用多种教学法，有互动，课堂气氛较好 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7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运用教学方法单一，互动较少，课堂气氛一般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板书规范正确，作图认真，板面清晰。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板书认真、规范、整洁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0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板书认真、规范、比较整洁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7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板书比较认真，但板面较乱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学手段使用得当，图文适当；采用现代教育技术辅助教学，课件准备充分，富有特色，质量好。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学手段使用合理，教学效果显著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0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学手段使用合理，教学效果较好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7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学手段使用比较合理，教学效果一般 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　场综合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表现（教学 风格）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用普通话语言表达正确，严谨、生动流畅、简捷清晰，节奏感、逻辑性强。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表达正确、流畅、清晰、生动，声音洪亮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0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表达正确、比较流畅、清晰，声音洪亮 　　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7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表达正确，停顿较多，不够清晰，声音较弱 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仪表得体、举止大方、精神饱满。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仪表得体，精神面貌良好 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仪表得体，精神面貌较好 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3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仪表比较得体，精神面貌一般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语言没有口误、板书没有笔误，行为规范，无不良习惯性动作、语言。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无错误及不良习惯、语言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偶尔出现有个别错误、不良习惯及语言 　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3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有较多错误，不良习惯、语言出现频率较高 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特色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综合判断：教学整体表现和水平突出，教学特色鲜明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整体及特色表现非常突出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整体及特色表现比较突出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3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整体及特色表现一般 　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评委签名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合 计 得 分 </w:t>
            </w:r>
          </w:p>
        </w:tc>
        <w:tc>
          <w:tcPr>
            <w:tcW w:w="3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7"/>
      <w:szCs w:val="27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9:00Z</dcterms:created>
  <dc:creator>jwc1</dc:creator>
  <dc:description/>
  <cp:keywords/>
  <dc:language>en-US</dc:language>
  <cp:lastModifiedBy>user</cp:lastModifiedBy>
  <dcterms:modified xsi:type="dcterms:W3CDTF">2010-05-25T08:41:00Z</dcterms:modified>
  <cp:revision>3</cp:revision>
  <dc:subject/>
  <dc:title>关于举办院第四届青年教师课堂教学竞赛的通知</dc:title>
</cp:coreProperties>
</file>