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实施</w:t>
      </w:r>
      <w:r>
        <w:rPr>
          <w:rFonts w:ascii="黑体;SimHei" w:hAnsi="黑体;SimHei" w:cs="宋体;SimSun" w:eastAsia="黑体;SimHei"/>
          <w:b/>
          <w:kern w:val="0"/>
          <w:sz w:val="36"/>
        </w:rPr>
        <w:t>大学生志愿服务西部计划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基层青年工作专项</w:t>
      </w:r>
      <w:r>
        <w:rPr>
          <w:rFonts w:ascii="黑体;SimHei" w:hAnsi="黑体;SimHei" w:cs="宋体;SimSun" w:eastAsia="黑体;SimHei"/>
          <w:b/>
          <w:kern w:val="0"/>
          <w:sz w:val="36"/>
        </w:rPr>
        <w:t>行动我省区县团委一览表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;SimSun" w:hAnsi="宋体;SimSun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肥市：瑶海区、庐阳区、蜀山区、包河区、长丰县、肥东县、肥西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淮北市：相山区、杜集区、烈山区、濉溪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亳州市：谯城区、蒙城县、涡阳县、利辛县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宿州市：</w:t>
      </w:r>
      <w:r>
        <w:rPr>
          <w:rFonts w:ascii="仿宋_GB2312" w:hAnsi="仿宋_GB2312" w:cs="宋体;SimSun"/>
          <w:kern w:val="0"/>
          <w:sz w:val="28"/>
          <w:szCs w:val="28"/>
        </w:rPr>
        <w:t>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桥区、砀山县、萧县、灵璧县、泗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蚌埠市：龙子湖区、蚌山区、禹会区、淮上区、五河县、固镇县、怀远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阜阳市：颍州区、颍泉区、颍东区、颍上县、界首市、临泉县、阜南县、太和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淮南市：田家庵区、大通区、谢家集区、八公山区、潘集区、凤台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滁州市：琅琊区、南谯区、天长市、明光市、全椒县、来安县、凤阳县、定远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安市：金安区、裕安区、寿县、霍山县、霍邱县、金寨县、舒城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鞍山市：花山区、雨山区、金家庄区、当涂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巢湖市：居巢区、含山县、和县、无为县、庐江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芜湖市：镜湖区、弋江区、鸠江区、三山区、芜湖县、繁昌县、南陵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宣城市：宣州区、郎溪县、广德县、宁国市、泾县、绩溪县、旌德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铜陵市：铜官山区、狮子山区、郊区、铜陵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池州市：贵池区、青阳县、石台县、东至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庆市：迎江区、大观区、宜秀区、怀宁县、桐城市、枞阳县、潜山县、太湖县、宿松县、望江县、岳西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山市：屯溪区、徽州区、黄山区、歙县、休宁县、黟县、祁门县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0:00Z</dcterms:created>
  <dc:creator>卢蓉</dc:creator>
  <dc:description/>
  <cp:keywords/>
  <dc:language>en-US</dc:language>
  <cp:lastModifiedBy>微软用户</cp:lastModifiedBy>
  <dcterms:modified xsi:type="dcterms:W3CDTF">2010-05-07T02:50:00Z</dcterms:modified>
  <cp:revision>11</cp:revision>
  <dc:subject/>
  <dc:title/>
</cp:coreProperties>
</file>