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汽车系教学耗材项目询价采购函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供应商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国防科技职业学院根据《政府采购法》的有关要求，现就</w:t>
      </w:r>
      <w:bookmarkStart w:id="0" w:name="OLE_LINK3"/>
      <w:r>
        <w:rPr>
          <w:rFonts w:ascii="仿宋" w:hAnsi="仿宋" w:cs="仿宋" w:eastAsia="仿宋"/>
          <w:sz w:val="24"/>
        </w:rPr>
        <w:t>安徽国防科技职业学院汽车系急需采购一批教学耗材</w:t>
      </w:r>
      <w:bookmarkEnd w:id="0"/>
      <w:r>
        <w:rPr>
          <w:rFonts w:ascii="仿宋" w:hAnsi="仿宋" w:cs="仿宋" w:eastAsia="仿宋"/>
          <w:sz w:val="24"/>
        </w:rPr>
        <w:t>，欢迎具有相应资质的供应商参与报价并作出服务承诺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项目名称</w:t>
      </w:r>
      <w:r>
        <w:rPr>
          <w:rFonts w:ascii="仿宋" w:hAnsi="仿宋" w:cs="仿宋" w:eastAsia="仿宋"/>
          <w:sz w:val="24"/>
        </w:rPr>
        <w:t>：安徽国防科技职业学院汽车系教学耗材采购项目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项目分包情况</w:t>
      </w:r>
      <w:r>
        <w:rPr>
          <w:rFonts w:ascii="仿宋" w:hAnsi="仿宋" w:cs="仿宋" w:eastAsia="仿宋"/>
          <w:sz w:val="24"/>
        </w:rPr>
        <w:t>：本项目不分包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项目预算情况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本项目总预算为</w:t>
      </w:r>
      <w:r>
        <w:rPr>
          <w:rFonts w:eastAsia="仿宋" w:cs="仿宋" w:ascii="仿宋" w:hAnsi="仿宋"/>
          <w:sz w:val="24"/>
          <w:u w:val="single"/>
        </w:rPr>
        <w:t>16900.00</w:t>
      </w:r>
      <w:r>
        <w:rPr>
          <w:rFonts w:ascii="仿宋" w:hAnsi="仿宋" w:cs="仿宋" w:eastAsia="仿宋"/>
          <w:sz w:val="24"/>
        </w:rPr>
        <w:t>元；供应商在报价时不得超过此预算，否则作废标处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四、投标供应商资格要求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单位须具备《中华人民共和国政府采购法》第二十二条规定的条件，且具有独立法人资格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投标单位须具有所投项目的经营资质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质量及交货相关要求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质量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人提供的货物应是全新、原装、正宗合格正品，完全符合国家规定的质量标准，供货时必须并附产品原产地证书、合格证及其他相关的资料。货物完好，物品配件齐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质保要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质保期应明确，质保期限如果没有明确要求的应不低于原厂家的承诺。若能提供其他更优质的服务，可在服务承诺中自行提供。该承诺将做为确定成交的参考依据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交货时间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货物在签订合同后及时送货到学院指定地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供货商提供的产品在使用过程中如有质量问题，学院要求保退保换，其所产生的所有费用有供货商承担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报价及报价要求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人报价时可选择其中一包或多包进行报价；报价人选择多报报价时，须分包编制报价文件，分别封装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人的报价为一次性报价，即在投标有效期内投标价格固定不变，其报价均包括产品运输、安装、调试、税费等以及在合同实施过程中的一切安全责任，交付采购人使用前所有可能发生的费用。</w:t>
      </w:r>
    </w:p>
    <w:p>
      <w:pPr>
        <w:pStyle w:val="Normal"/>
        <w:spacing w:lineRule="exact" w:line="480"/>
        <w:ind w:firstLine="47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价时报价人应就以上货物的技术支持与服务做出书面承诺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如报价低于该产品正品成本价，报价人不能说明合理原因并提供证明材料的，报价无效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报价人的所报安装材料必须明确产品品牌、型号，并作为投标产品性能优劣的重要依据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投标报价递交时间及地点：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投标单位请于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  <w:r>
        <w:rPr>
          <w:rFonts w:ascii="仿宋" w:hAnsi="仿宋" w:cs="仿宋" w:eastAsia="仿宋"/>
          <w:sz w:val="24"/>
        </w:rPr>
        <w:t>前持营业执照、资质证书等将报价资料一式二份（一个正本、一个副本）（含报价函、报价明细表、服务承诺、营业执照、授权书、联系人及联系电话等）等胶装成册密封递交至安徽国科技职业学院教学综合楼</w:t>
      </w:r>
      <w:r>
        <w:rPr>
          <w:rFonts w:eastAsia="仿宋" w:cs="仿宋" w:ascii="仿宋" w:hAnsi="仿宋"/>
          <w:sz w:val="24"/>
        </w:rPr>
        <w:t>1002</w:t>
      </w:r>
      <w:r>
        <w:rPr>
          <w:rFonts w:ascii="仿宋" w:hAnsi="仿宋" w:cs="仿宋" w:eastAsia="仿宋"/>
          <w:sz w:val="24"/>
        </w:rPr>
        <w:t>室（学院国资办）做出你一次性书面报价（单价、总价）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报价函要经法定代表人或其授权代表签字、盖章；如为授权代表签字，请附法定代表人授权书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报价函及相关文件资料一份密封后递交或邮递至国资办（注：因邮递导致报价时间失误由报价人自己承担）。 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七、其他事项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中标人不得在成交后将成交项目转包给其他企业法人或自然人，否则采购人有权中止合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单一品牌产品，报价人的报价不得高于同期市场最低价，否则采购人可随时终止采购行为和合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采购函答疑及澄清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如报价人对采购函有疑问请与学院国资办联系，采购人将在开标截止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前以函告或电告形式告之报价人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成交原则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将依据《政府采购法》的相关规定成立询价小组，对所有报价人的报价文件进行评审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由询价小组确认报价人提供货物的数量、质量和服务均符合采购要求后按报价最低的原则，确定成交供应商。如果出现技术指标等符合要求，报价等要求相同的情况，将由询价小组抽签确定中标人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 该项报价一经询价小组认可，即为签约的合同价。报价人可以不对本询价函做出报价，但一经做出报价，即为不可撤回。否则，该报价人在今后一年内不得参与我院所有招投标活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价人提交的报价函，将作为合同的组成部分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九、供货期：</w:t>
      </w:r>
      <w:r>
        <w:rPr>
          <w:rFonts w:ascii="仿宋" w:hAnsi="仿宋" w:cs="仿宋" w:eastAsia="仿宋"/>
          <w:sz w:val="24"/>
        </w:rPr>
        <w:t>合同签订后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日历天内完成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十、付款方式：</w:t>
      </w:r>
      <w:r>
        <w:rPr>
          <w:rFonts w:ascii="仿宋" w:hAnsi="仿宋" w:cs="仿宋" w:eastAsia="仿宋"/>
          <w:sz w:val="24"/>
        </w:rPr>
        <w:t>合同签订后，采购项目供货完成，交付采购单位验收合格后开具发票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日历天一次性转账付清全款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十一、联系方式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安徽国防科技职业学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匡老师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话：</w:t>
      </w:r>
      <w:r>
        <w:rPr>
          <w:rFonts w:eastAsia="仿宋" w:cs="仿宋" w:ascii="仿宋" w:hAnsi="仿宋"/>
          <w:sz w:val="24"/>
        </w:rPr>
        <w:t>0564-3384330</w:t>
      </w:r>
    </w:p>
    <w:p>
      <w:pPr>
        <w:pStyle w:val="Normal"/>
        <w:spacing w:lineRule="exact" w:line="480"/>
        <w:ind w:right="28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　　　　　　　　　　　　　　　　　       　  </w:t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          </w:t>
      </w:r>
      <w:r>
        <w:rPr>
          <w:rFonts w:ascii="宋体;SimSun" w:hAnsi="宋体;SimSun" w:cs="宋体;SimSun" w:eastAsia="仿宋"/>
          <w:b/>
          <w:bCs/>
          <w:sz w:val="28"/>
          <w:szCs w:val="28"/>
        </w:rPr>
        <w:t>汽车系教学耗材采购项目清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709"/>
        <w:gridCol w:w="850"/>
        <w:gridCol w:w="4678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物资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规格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单价</w:t>
            </w:r>
            <w:r>
              <w:rPr>
                <w:iCs/>
                <w:color w:val="000000"/>
                <w:szCs w:val="21"/>
              </w:rPr>
              <w:t>(</w:t>
            </w:r>
            <w:r>
              <w:rPr>
                <w:iCs/>
                <w:color w:val="000000"/>
                <w:szCs w:val="21"/>
              </w:rPr>
              <w:t>元</w:t>
            </w:r>
            <w:r>
              <w:rPr>
                <w:iCs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总价</w:t>
            </w:r>
            <w:r>
              <w:rPr>
                <w:iCs/>
                <w:color w:val="000000"/>
                <w:szCs w:val="21"/>
              </w:rPr>
              <w:t>(</w:t>
            </w:r>
            <w:r>
              <w:rPr>
                <w:iCs/>
                <w:color w:val="000000"/>
                <w:szCs w:val="21"/>
              </w:rPr>
              <w:t>元</w:t>
            </w:r>
            <w:r>
              <w:rPr>
                <w:iCs/>
                <w:color w:val="000000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firstLine="1155"/>
              <w:jc w:val="left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备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  </w:t>
            </w:r>
            <w:r>
              <w:rPr>
                <w:iCs/>
                <w:color w:val="000000"/>
                <w:szCs w:val="21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936</w:t>
            </w:r>
            <w:r>
              <w:rPr>
                <w:iCs/>
                <w:color w:val="000000"/>
                <w:szCs w:val="21"/>
              </w:rPr>
              <w:t>焊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官方标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id=523723451647&amp;ali_refid=a3_420434_1006:1103352799:N:936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焊台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:934d26d40083a55732e928fce5a94a30&amp;ali_trackid=1_934d26d40083a55732e928fce5a94a30&amp;spm=a230r.1.1957635.24.Rtuutm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焊锡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.5-0.8m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7.Af1sPF&amp;id=533587939357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万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*9c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线路板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54m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孔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45.zNUIhO&amp;id=529217937289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洞洞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.5x5.5c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6.6lPXoH&amp;id=16513870165&amp;cm_id=140105335569ed55e27b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面包板跳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6.xmH2oe&amp;id=15303082201&amp;cm_id=140105335569ed55e27b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PC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跳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号 单芯线，红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id=45194035718&amp;ali_refid=a3_420434_1006:1110452247:N:OK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线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:d75006b1d6928e55eb9f31c9bff0026d&amp;ali_trackid=1_d75006b1d6928e55eb9f31c9bff0026d&amp;spm=a230r.1.1957635.12.xmH2oe&amp;skuId=102250624856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三极管晶体管套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9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80g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id=530603559609&amp;ali_refid=a3_420434_1006:1121824611:N: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三极管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:2149112e45e12d2784ad4acef12003ae&amp;ali_trackid=1_2149112e45e12d2784ad4acef12003ae&amp;spm=a230r.1.1957635.7.aBXweH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集成运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LM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7.edaDhp&amp;id=522574805262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三极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90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0.5A/40V 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20.9yLv0x&amp;id=13557823250&amp;ns=1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二极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IN4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A/1200V 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42.UO31gb&amp;id=20157908210&amp;ns=1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74ls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SN74LS161NDIP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15.UFpI6Z&amp;id=521310003379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74ls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DIP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0.fIK2Iv&amp;id=521320653589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74ls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DIP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0.RXCoB4&amp;id=521324176875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74ls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DIP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0.e97Pt3&amp;id=522022943157&amp;ns=1&amp;abbucket=9#detail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直插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5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DIP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一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id=16459649297&amp;ali_refid=a3_430583_1006:1106005875:N:555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定时器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:7b711e8b1d1fa5c222c8c827509542d1&amp;ali_trackid=1_7b711e8b1d1fa5c222c8c827509542d1&amp;spm=a230r.1.14.1.4660E5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数码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共阴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0.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英寸 红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40.bqdHQG&amp;id=14443932776&amp;ns=1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单片机开发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LY5A-L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6.jCiCWk&amp;id=523805562923&amp;cm_id=140105335569ed55e27b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MSP430F14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单片机开发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七星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6.XFtpMG&amp;id=523150757823&amp;cm_id=140105335569ed55e27b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测距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HC-SR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6.oizB89&amp;id=41248598447&amp;cm_id=140105335569ed55e27b&amp;abbucket=9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发光二极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，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id=39057564366&amp;ali_refid=a3_420434_1006:1108900809:N: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红发光二极管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:f6321f04c8a946a2773a8ad2a0e57180&amp;ali_trackid=1_f6321f04c8a946a2773a8ad2a0e57180&amp;spm=a230r.1.1957635.15.IJDJ0v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欧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210.sEqhBG&amp;id=36655844412&amp;ns=1&amp;abbucket=9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欧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欧姆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7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10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M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Tahoma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金属膜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k10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Tahoma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陶瓷电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PF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48.pEpXsE&amp;id=43282089471&amp;ns=1&amp;abbucket=9#detail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杜邦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0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，公对公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根一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detail.tmall.com/item.htm?spm=a230r.1.14.20.IbxfLu&amp;id=41065178536&amp;ns=1&amp;abbucket=9&amp;skuId=83326522219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杜邦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5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，公对公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根一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杜邦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0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，公对公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根一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FF"/>
                <w:szCs w:val="21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抽屉式元件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60mm*40mm*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79.AgnRNz&amp;id=533800759922&amp;ns=1&amp;abbucket=9#detail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超声波倒车测距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套件（散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2013.1.0.0.38rkQz&amp;id=521196809352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  <w:shd w:fill="FFFFFF" w:val="clear"/>
              </w:rPr>
              <w:t>LED</w:t>
            </w:r>
            <w:r>
              <w:rPr>
                <w:rFonts w:cs="宋体;SimSun"/>
                <w:b w:val="false"/>
                <w:bCs/>
                <w:sz w:val="21"/>
                <w:szCs w:val="21"/>
                <w:shd w:fill="FFFFFF" w:val="clear"/>
              </w:rPr>
              <w:t>声控闪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件（散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Tahoma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124.H34CgM&amp;id=521924602873&amp;ns=1&amp;abbucket=9#detail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  <w:shd w:fill="FFFFFF" w:val="clear"/>
              </w:rPr>
              <w:t>巡线小车散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件（散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Tahoma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118.GkoBAg&amp;id=526075052432&amp;ns=1&amp;abbucket=9#detail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  <w:shd w:fill="FFFFFF" w:val="clear"/>
              </w:rPr>
              <w:t>学习板套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件（散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bCs/>
                <w:i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Tahoma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ahoma"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a230r.1.14.297.LW4dsG&amp;id=525656161654&amp;ns=1&amp;abbucket=9#detail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bCs/>
                <w:sz w:val="21"/>
                <w:szCs w:val="21"/>
                <w:shd w:fill="FFFFFF" w:val="clear"/>
              </w:rPr>
              <w:t>倒车雷达测距套件散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件（散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 w:val="false"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 w:val="false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https://item.taobao.com/item.htm?spm=2013.1.w4004-10864844773.8.RdfoyY&amp;id=535698464857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" w:hAnsi="仿宋" w:eastAsia="仿宋" w:cs="Times New Roman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杨乐娟</dc:creator>
  <dc:description/>
  <cp:keywords/>
  <dc:language>en-US</dc:language>
  <cp:lastModifiedBy>张志鸿</cp:lastModifiedBy>
  <cp:lastPrinted>2017-03-31T16:37:00Z</cp:lastPrinted>
  <dcterms:modified xsi:type="dcterms:W3CDTF">2017-03-3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