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;SimSun"/>
          <w:b/>
          <w:b/>
          <w:color w:val="FF0000"/>
          <w:sz w:val="36"/>
          <w:szCs w:val="36"/>
        </w:rPr>
      </w:pPr>
      <w:r>
        <w:rPr>
          <w:rFonts w:ascii="方正仿宋_GBK;微软雅黑" w:hAnsi="方正仿宋_GBK;微软雅黑" w:cs="宋体;SimSun" w:eastAsia="方正仿宋_GBK;微软雅黑"/>
          <w:b/>
          <w:color w:val="FF0000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;SimSun"/>
          <w:b/>
          <w:b/>
          <w:color w:val="FF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为一页，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A4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纸正反面印制并填写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不得随意增加页数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表格填写应当字迹清晰、信息完整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标题中学年的填写为评审工作开展学年的上一学年。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秋季学期填表，应填写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年”，以此类推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总人数要与排名范围对应一致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申请理由”栏的填写应当全面详实，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能够如实反映学生学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成绩优异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社会实践、创新能力、综合素质等方面特别突出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数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0-25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推荐意见”栏的填写应当简明扼要，字数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0-1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内。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推荐人必须是申请学生的辅导员或班主任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学校意见”栏必须加盖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学校公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上报一律使用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原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;微软雅黑" w:hAnsi="方正仿宋_GBK;微软雅黑" w:eastAsia="方正仿宋_GBK;微软雅黑" w:cs="宋体;SimSun"/>
          <w:b/>
          <w:b/>
          <w:color w:val="333333"/>
          <w:sz w:val="36"/>
          <w:szCs w:val="36"/>
        </w:rPr>
      </w:pPr>
      <w:r>
        <w:rPr>
          <w:rFonts w:ascii="方正仿宋_GBK;微软雅黑" w:hAnsi="方正仿宋_GBK;微软雅黑" w:cs="宋体;SimSun" w:eastAsia="方正仿宋_GBK;微软雅黑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申请理由”栏的填写应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能够如实反映学生家庭经济情况和学习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情况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数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 -1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院系推荐意见”的填写，由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辅导员或班主任填写并签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院系负责人审核、签名，并加盖院（系）公章，字数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安徽省学生资助管理系统中不再上传申请同学照片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杨超</cp:lastModifiedBy>
  <cp:lastPrinted>2014-09-15T16:14:00Z</cp:lastPrinted>
  <dcterms:modified xsi:type="dcterms:W3CDTF">2016-09-07T01:06:00Z</dcterms:modified>
  <cp:revision>6</cp:revision>
  <dc:subject/>
  <dc:title/>
</cp:coreProperties>
</file>