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国防科技职业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顶岗实习双选会回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44"/>
        <w:gridCol w:w="1849"/>
        <w:gridCol w:w="1200"/>
        <w:gridCol w:w="2102"/>
      </w:tblGrid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　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　务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53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将电子版回执发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jyblc@163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;宋体" w:eastAsia="仿宋_GB2312"/>
          <w:sz w:val="28"/>
          <w:szCs w:val="28"/>
        </w:rPr>
        <w:t>外地代表如需住宿，请提前告知我们，我们将帮您预定房间数，费用自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bl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6:00Z</dcterms:created>
  <dc:creator>柳春</dc:creator>
  <dc:description/>
  <cp:keywords/>
  <dc:language>en-US</dc:language>
  <cp:lastModifiedBy>柳春</cp:lastModifiedBy>
  <dcterms:modified xsi:type="dcterms:W3CDTF">2016-04-19T01:36:00Z</dcterms:modified>
  <cp:revision>1</cp:revision>
  <dc:subject/>
  <dc:title>安徽国防科技职业学院2017届顶岗实习双选会回执</dc:title>
</cp:coreProperties>
</file>