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机械系教学耗材项目询价采购函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尊敬的供应商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徽国防科技职业学院委托根据《政府采购法》的有关要求，现就</w:t>
      </w:r>
      <w:bookmarkStart w:id="0" w:name="OLE_LINK3"/>
      <w:r>
        <w:rPr>
          <w:rFonts w:ascii="仿宋" w:hAnsi="仿宋" w:cs="仿宋" w:eastAsia="仿宋"/>
          <w:sz w:val="24"/>
        </w:rPr>
        <w:t>安徽国防科技职业学院机械系拟采购一批教学耗材</w:t>
      </w:r>
      <w:bookmarkEnd w:id="0"/>
      <w:r>
        <w:rPr>
          <w:rFonts w:ascii="仿宋" w:hAnsi="仿宋" w:cs="仿宋" w:eastAsia="仿宋"/>
          <w:sz w:val="24"/>
        </w:rPr>
        <w:t>，欢迎具有相应资质的供应商参与报价并作出服务承诺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一、项目名称</w:t>
      </w:r>
      <w:r>
        <w:rPr>
          <w:rFonts w:ascii="仿宋" w:hAnsi="仿宋" w:cs="仿宋" w:eastAsia="仿宋"/>
          <w:sz w:val="24"/>
        </w:rPr>
        <w:t>：安徽国防科技职业学院机械系教学耗材采购项目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二、项目分包情况</w:t>
      </w:r>
      <w:r>
        <w:rPr>
          <w:rFonts w:ascii="仿宋" w:hAnsi="仿宋" w:cs="仿宋" w:eastAsia="仿宋"/>
          <w:sz w:val="24"/>
        </w:rPr>
        <w:t>：本项目不分包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三、项目预算情况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本项目总预算为</w:t>
      </w:r>
      <w:r>
        <w:rPr>
          <w:rFonts w:eastAsia="仿宋" w:cs="仿宋" w:ascii="仿宋" w:hAnsi="仿宋"/>
          <w:sz w:val="24"/>
          <w:u w:val="single"/>
        </w:rPr>
        <w:t>35000.00</w:t>
      </w:r>
      <w:r>
        <w:rPr>
          <w:rFonts w:ascii="仿宋" w:hAnsi="仿宋" w:cs="仿宋" w:eastAsia="仿宋"/>
          <w:sz w:val="24"/>
        </w:rPr>
        <w:t>元；供应商在报价时不得超过此预算，否则作废标处理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四、投标供应商资格要求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投标单位须具备《中华人民共和国政府采购法》第二十二条规定的条件，且具有独立法人资格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投标单位须具有五金工具经营资质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质量及交货相关要求：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质量要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人提供的货物应是全新、原装、正宗合格正品，完全符合国家规定的质量标准，供货时必须并附产品原产地证书、合格证及其他相关的资料。货物完好，物品配件齐全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质保要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质保期应明确，质保期限如果没有明确要求的应不低于原厂家的承诺。若能提供其他更优质的服务，可在服务承诺中自行提供。该承诺将做为确定成交的参考依据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交货时间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货物在签订合同后及时送货到学院指定地点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供货商提供的产品在使用过程中如有质量问题，学院要求保退保换，其所产生的所有费用有供货商承担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报价及报价要求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价人报价时可选择其中一包或多包进行报价；报价人选择多报报价时，须分包编制报价文件，分别封装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人的报价为一次性报价，即在投标有效期内投标价格固定不变，其报价均包括产品运输、安装、调试、税费等以及在合同实施过程中的一切安全责任，交付采购人使用前所有可能发生的费用。</w:t>
      </w:r>
    </w:p>
    <w:p>
      <w:pPr>
        <w:pStyle w:val="Normal"/>
        <w:spacing w:lineRule="exact" w:line="480"/>
        <w:ind w:firstLine="47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报价时报价人应就以上货物的技术支持与服务做出书面承诺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如报价低于该产品正品成本价，报价人不能说明合理原因并提供证明材料的，报价无效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报价人的所报安装材料必须明确产品品牌、型号，并作为投标产品性能优劣的重要依据；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投标报价递交时间及地点：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）投标单位请于 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00 </w:t>
      </w:r>
      <w:r>
        <w:rPr>
          <w:rFonts w:ascii="仿宋" w:hAnsi="仿宋" w:cs="仿宋" w:eastAsia="仿宋"/>
          <w:sz w:val="24"/>
        </w:rPr>
        <w:t>前持营业执照、资质证书等将报价资料一式二份（一个正本、一个副本）（含报价函、报价明细表、服务承诺、营业执照、授权书、联系人及联系电话等）等胶装成册密封递交至安徽国科技职业学院教学综合楼</w:t>
      </w:r>
      <w:r>
        <w:rPr>
          <w:rFonts w:eastAsia="仿宋" w:cs="仿宋" w:ascii="仿宋" w:hAnsi="仿宋"/>
          <w:sz w:val="24"/>
        </w:rPr>
        <w:t>1002</w:t>
      </w:r>
      <w:r>
        <w:rPr>
          <w:rFonts w:ascii="仿宋" w:hAnsi="仿宋" w:cs="仿宋" w:eastAsia="仿宋"/>
          <w:sz w:val="24"/>
        </w:rPr>
        <w:t>室（学院国资办）做出你一次性书面报价（单价、总价）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报价函要经法定代表人或其授权代表签字、盖章；如为授权代表签字，请附法定代表人授权书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 xml:space="preserve">、报价函及相关文件资料一份密封后递交或邮递至国资办（注：因邮递导致报价时间失误由报价人自己承担）。 </w:t>
      </w:r>
    </w:p>
    <w:p>
      <w:pPr>
        <w:pStyle w:val="Normal"/>
        <w:spacing w:lineRule="exact" w:line="480"/>
        <w:ind w:firstLine="482"/>
        <w:rPr/>
      </w:pPr>
      <w:r>
        <w:rPr>
          <w:rFonts w:ascii="仿宋" w:hAnsi="仿宋" w:cs="仿宋" w:eastAsia="仿宋"/>
          <w:b/>
          <w:sz w:val="24"/>
        </w:rPr>
        <w:t>七、其他事项：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中标人不得在成交后将成交项目转包给其他企业法人或自然人，否则采购人有权中止合同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采购单一品牌产品，报价人的报价不得高于同期市场最低价，否则采购人可随时终止采购行为和合同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采购函答疑及澄清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如报价人对采购函有疑问请与学院国资办联系，采购人将在开标截止日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前以函告或电告形式告之报价人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八、成交原则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人将依据《政府采购法》的相关规定成立询价小组，对所有报价人的报价文件进行评审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由询价小组确认报价人提供货物的数量、质量和服务均符合采购要求后按报价最低的原则，确定成交供应商。如果出现技术指标等符合要求，报价等要求相同的情况，将由询价小组抽签确定中标人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 该项报价一经询价小组认可，即为签约的合同价。报价人可以不对本询价函做出报价，但一经做出报价，即为不可撤回。否则，该报价人在今后一年内不得参与我院所有招投标活动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报价人提交的报价函，将作为合同的组成部分。</w:t>
      </w:r>
    </w:p>
    <w:p>
      <w:pPr>
        <w:pStyle w:val="Normal"/>
        <w:spacing w:lineRule="exact" w:line="480"/>
        <w:ind w:firstLine="482"/>
        <w:rPr/>
      </w:pPr>
      <w:r>
        <w:rPr>
          <w:rFonts w:ascii="仿宋" w:hAnsi="仿宋" w:cs="仿宋" w:eastAsia="仿宋"/>
          <w:b/>
          <w:sz w:val="24"/>
        </w:rPr>
        <w:t>九、供货期：</w:t>
      </w:r>
      <w:r>
        <w:rPr>
          <w:rFonts w:ascii="仿宋" w:hAnsi="仿宋" w:cs="仿宋" w:eastAsia="仿宋"/>
          <w:sz w:val="24"/>
        </w:rPr>
        <w:t>合同签订后，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日历天内完成。</w:t>
      </w:r>
    </w:p>
    <w:p>
      <w:pPr>
        <w:pStyle w:val="Normal"/>
        <w:spacing w:lineRule="exact" w:line="480"/>
        <w:ind w:firstLine="482"/>
        <w:rPr/>
      </w:pPr>
      <w:r>
        <w:rPr>
          <w:rFonts w:ascii="仿宋" w:hAnsi="仿宋" w:cs="仿宋" w:eastAsia="仿宋"/>
          <w:b/>
          <w:sz w:val="24"/>
        </w:rPr>
        <w:t>十、付款方式：</w:t>
      </w:r>
      <w:r>
        <w:rPr>
          <w:rFonts w:ascii="仿宋" w:hAnsi="仿宋" w:cs="仿宋" w:eastAsia="仿宋"/>
          <w:sz w:val="24"/>
        </w:rPr>
        <w:t>合同签订后，采购项目供货完成，交付采购单位验收合格后开具发票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个日历天一次性转账付清全款。</w:t>
      </w:r>
    </w:p>
    <w:p>
      <w:pPr>
        <w:pStyle w:val="Normal"/>
        <w:spacing w:lineRule="exact" w:line="480"/>
        <w:ind w:firstLine="482"/>
        <w:rPr/>
      </w:pPr>
      <w:r>
        <w:rPr>
          <w:rFonts w:ascii="仿宋" w:hAnsi="仿宋" w:cs="仿宋" w:eastAsia="仿宋"/>
          <w:b/>
          <w:sz w:val="24"/>
        </w:rPr>
        <w:t>十一、联系方式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安徽国防科技职业学院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匡老师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话：</w:t>
      </w:r>
      <w:r>
        <w:rPr>
          <w:rFonts w:eastAsia="仿宋" w:cs="仿宋" w:ascii="仿宋" w:hAnsi="仿宋"/>
          <w:sz w:val="24"/>
        </w:rPr>
        <w:t>0564-3384330</w:t>
      </w:r>
    </w:p>
    <w:p>
      <w:pPr>
        <w:pStyle w:val="Normal"/>
        <w:spacing w:lineRule="exact" w:line="480"/>
        <w:ind w:right="28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　　　　　　　　　　　　　　　　　       　  </w:t>
      </w:r>
    </w:p>
    <w:p>
      <w:pPr>
        <w:pStyle w:val="Normal"/>
        <w:spacing w:lineRule="exact" w:line="480"/>
        <w:ind w:firstLine="5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5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5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5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5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机械系教学耗材采购项目清单</w:t>
      </w:r>
    </w:p>
    <w:p>
      <w:pPr>
        <w:pStyle w:val="Normal"/>
        <w:spacing w:lineRule="exact" w:line="48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0"/>
        <w:gridCol w:w="2380"/>
        <w:gridCol w:w="900"/>
        <w:gridCol w:w="1117"/>
        <w:gridCol w:w="1063"/>
        <w:gridCol w:w="1080"/>
      </w:tblGrid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设备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427-E43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427-E43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427-E43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MnSI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MnSI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焊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304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KG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焊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304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KG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用氩气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50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缝钢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¢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钢剪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用口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用全皮长手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计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仿宋" w:hAnsi="仿宋" w:eastAsia="仿宋" w:cs="Times New Roman"/>
      <w:b/>
      <w:sz w:val="28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54:00Z</dcterms:created>
  <dc:creator>杨乐娟</dc:creator>
  <dc:description/>
  <cp:keywords/>
  <dc:language>en-US</dc:language>
  <cp:lastModifiedBy>张志鸿</cp:lastModifiedBy>
  <cp:lastPrinted>2017-03-31T16:40:00Z</cp:lastPrinted>
  <dcterms:modified xsi:type="dcterms:W3CDTF">2017-03-31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