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44"/>
          <w:szCs w:val="44"/>
        </w:rPr>
        <w:t>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cs="宋体;SimSun"/>
          <w:b/>
          <w:bCs/>
          <w:kern w:val="0"/>
          <w:sz w:val="44"/>
          <w:szCs w:val="44"/>
        </w:rPr>
        <w:t>年校企合作项目统计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9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49"/>
        <w:gridCol w:w="2545"/>
        <w:gridCol w:w="1291"/>
        <w:gridCol w:w="1291"/>
        <w:gridCol w:w="701"/>
        <w:gridCol w:w="1091"/>
      </w:tblGrid>
      <w:tr>
        <w:trPr>
          <w:trHeight w:val="7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作企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作模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顶岗时间</w:t>
            </w:r>
          </w:p>
        </w:tc>
      </w:tr>
      <w:tr>
        <w:trPr>
          <w:trHeight w:val="7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虹模塑合肥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订单冠名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虹模塑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7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万豪集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订单冠名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万豪酒店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8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服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航空服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方领航投资管理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共建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航控股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8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书香酒店投资管理集团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订单冠名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书香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7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智翔集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共建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智翔集团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7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昆山联德精密机械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订单冠名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德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7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肥美的洗衣机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订单冠名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美的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8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汽车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徳（诺浩）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共建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徳（诺浩）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8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汽车股份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订单冠名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7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城宽带网络服务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订单冠名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城宽带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7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大讯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共建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大讯飞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3:00Z</dcterms:created>
  <dc:creator>柳春</dc:creator>
  <dc:description/>
  <cp:keywords/>
  <dc:language>en-US</dc:language>
  <cp:lastModifiedBy>柳春</cp:lastModifiedBy>
  <dcterms:modified xsi:type="dcterms:W3CDTF">2016-05-26T01:34:00Z</dcterms:modified>
  <cp:revision>1</cp:revision>
  <dc:subject/>
  <dc:title>学院2016年校企合作项目统计表</dc:title>
</cp:coreProperties>
</file>