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ind w:left="105" w:hanging="0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260"/>
        <w:ind w:left="105" w:hanging="0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系级单位学生工作目标管理考核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017"/>
        <w:gridCol w:w="740"/>
        <w:gridCol w:w="5817"/>
        <w:gridCol w:w="1374"/>
        <w:gridCol w:w="953"/>
      </w:tblGrid>
      <w:tr>
        <w:trPr>
          <w:trHeight w:val="4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目标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要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责任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班主任选聘符合条件，工作负责，能有效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选聘不符合条件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班主任考核中出现不合格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出现突发情况，班主任不配合处理的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核依据各类记录、佐证材料、活动台帐、统计结果、制度文函、学院文件、相关证书等</w:t>
            </w:r>
          </w:p>
        </w:tc>
      </w:tr>
      <w:tr>
        <w:trPr>
          <w:trHeight w:val="5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认真执行辅导员、班主任考核制度，奖惩分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流程不规范、执行制度有偏差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弄虚作假、徇私舞弊等引发的投诉，一经查实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安全值班按时到岗，履职尽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故不到每人次扣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卫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工人员按时参加学院组织的各类会议活动，遵守会议纪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故不参加会议活动，少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病、事假人数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的按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积极开展学生工作研究，有成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省级以上学生工作研究课题者，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主持院级、参加省级以上学生工作研究课题（排名前五位）、公开发表学生工作研究论文每人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课题研究跨年度的，只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）。学工人员积极参加省级比赛，每人次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教育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按要求开展新生入学教育、期初期末教育、毕业生文明离校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未落实的，按每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造成不良影响的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卫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按要求开展学风建设、安全稳定、心理健康、诚实守信、行为规范等专题教育活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一项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系党总支书记每学期至少召开一次安全稳定等专题教育大会，少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资料不全可酌情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-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重视学生先进事迹宣传，树立正面典型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学年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，少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对违纪学生、学习困难学生等开展帮扶教育；实行学业预警制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建立（未执行）学业预警机制，按每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对违纪受处分的学生教育，少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教育学业预警学生，少一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教育方法不当导致不良影响的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系领导深入宿舍做学生思想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领导每学期深入宿舍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少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干部联系班级制度得到有效落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系干部联系班级未得到有效落实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系外干部联系班级未得到有效落实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执行请假考勤制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假考勤周报表报送不及时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内容不全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缺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学生旷课达到处分条件未及时作出处理的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经请假长期滞留校外而未作处理的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。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管理组织体系健全，学生干部选拔公平公正；落实学生干部例会制度；学生干部培养、考核有记录，建立学生信息员队伍，保持信息通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管理组织体系不健全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学生干部选拔中出现投诉，一经查实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没有学生干部培养记录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月召开一次系级学生干部例会，少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学生干部考核没有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学生干部违纪受处分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未建立学生信息员队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因管理不到位、信息不畅通，出现问题的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遵守法律法规和学院的规章制度，违纪率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纪扣分：通报批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；警告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；严重警告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；记过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；留校察看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；开除学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次。违纪扣分率（总扣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人数）最小的不扣分（并作为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的按相对比例扣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/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早锻炼达标率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锻炼达标率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满分，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籍管理规范，及时上报学生学籍异动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籍管理不规范，出现学籍在校，人不在学校安排的学习状态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及时上报学生学籍异动信息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落实安全稳定工作责任制，开展经常性安全教育，发挥班级安全稳定工作组作用，保持安全稳定形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未签订安全责任书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班主任例会有安全教育内容记录，少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班级安全稳定工作组月会议记录完整，少一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发生安全事故，视情节轻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卫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风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旷课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旷课率（旷课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人数）计算，旷课率最低的不扣分，其他的按相对比例扣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/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诚信考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考试作弊率（作弊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人数）计算，作弊率最低的不扣分，其他的按相对比例扣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/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课堂出勤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出勤率（总缺勤节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人数）在年级班级中最小的不扣分（并作为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的按相对比例扣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/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（学生因病住院长期（超过一周）治疗，出具住院证明材料，不计入在内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补考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补考率（补考人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人数）计算，补考率最低的不扣分，其他的按相对比例扣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/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助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资助工作有专人负责，熟悉资助工作业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级学生资助工作机构不健全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没有专人负责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不参加业务培训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资助中心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严格执行资助政策，工作流程规范，无弄虚作假、徇私舞弊等现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弄虚作假、徇私舞弊等引发的投诉，一经查实，一次性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工作流程不规范、制度条款执行错误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按规定时间、规范要求完成任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规定时间和规范要求完成任务，一次酌情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与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落实专人分工负责，按要求开展传染病防控与宣传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没有专人分工负责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按要求开展传染病防控与宣传教育，按每一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务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认真组织心理健康教育、普查、筛查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普查率计算，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--9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--8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--7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--6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不得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对普查结果认真筛查的；每一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中心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建立重点关注人群档案，掌握人员动态，做好干预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重点人群档案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无谈话记录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谈话记录不全酌情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-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因监管不到位、信息反馈滞后，造成不良影响，一次性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舍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管理制度、寝室公约、卫生值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学生会专项检查结果为依据，没有寝室公约、卫生值日表，按每寝室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遵守学院住宿管理规定，无违规行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违规人次计算，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勤服务中心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宿舍卫生整洁，无抽烟现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院级卫生检查结果计算，其中最高值得满分，其他按相对比例计算得分；宿舍内发现有抽烟现象或有烟蒂的，每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会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上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工作计划和总结，安全工作信息月报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缺一份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迟交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毕业照、学籍大卡、学生档案材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缺一个班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按毕业年级计，未上交的，每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学籍大卡不规范（缺项、涂改、填写不规范），每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不按时上交学生档案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学生档案材料不全每人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每丢失一份学生档案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种活动台帐（系级备查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级学生活动没有建立台帐（含电子台帐）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应上交的材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缺一份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迟报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项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及时办理学生医疗保险、校方责任险、实习责任险、学生火车优惠卡，信息无差错；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及时办理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信息差错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卫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毕业生手续办理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不周、人员不到位，造成现场混乱的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出现差错或学生投诉的，经查实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征兵和入伍预征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工作延误，或出现差错的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评优评先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弄虚作假、徇私舞弊等引发的投诉，一经查实，一次性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工作流程不规范、制度条款执行错误，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按规定时间、规范要求上报材料一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综合素质测评工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综合素质测评工作未完成或不规范的，每班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就业办考核评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办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学生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院团委考核评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团委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工作有创新，形成值得推广的先进经验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级单位自主申报，由考核组评分（本项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工作受表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工作或学工人员受到省市级表彰、系学工人员在省级大赛中获奖每人次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本系（集体或个人）学生工作先进事迹在省市媒体报道（含安徽省教育网），每篇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（本项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学生人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人数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每百人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本项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分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违纪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除学籍率（开除学籍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人数）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下不扣分，每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留校察看率（留校察看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人数）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下不扣分，每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学生流失率（流失人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级学生人数）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不扣分；每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学生或学生家长投诉，一经查实，每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出现责任事故一次性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卫处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流失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或学生家长投诉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事故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6:00Z</dcterms:created>
  <dc:creator>孙良平</dc:creator>
  <dc:description/>
  <cp:keywords/>
  <dc:language>en-US</dc:language>
  <cp:lastModifiedBy>张丽B</cp:lastModifiedBy>
  <dcterms:modified xsi:type="dcterms:W3CDTF">2015-12-30T06:49:00Z</dcterms:modified>
  <cp:revision>3</cp:revision>
  <dc:subject/>
  <dc:title>附件：</dc:title>
</cp:coreProperties>
</file>