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ind w:left="-412" w:right="-506" w:hanging="128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安徽国防科技职业学院学生干部换届报名登记审批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20"/>
        <w:gridCol w:w="2160"/>
        <w:gridCol w:w="1800"/>
      </w:tblGrid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必须贴）</w:t>
            </w:r>
          </w:p>
        </w:tc>
      </w:tr>
      <w:tr>
        <w:trPr>
          <w:trHeight w:val="4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级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寝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竞聘职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否愿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服从调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（  ）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否（  ）</w:t>
            </w:r>
          </w:p>
        </w:tc>
      </w:tr>
      <w:tr>
        <w:trPr>
          <w:trHeight w:val="9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8"/>
                <w:szCs w:val="28"/>
              </w:rPr>
              <w:t>主要获奖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4"/>
              </w:rPr>
              <w:t>（含奖学金）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8"/>
                <w:szCs w:val="28"/>
              </w:rPr>
              <w:t>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思想、学习、工作等情况，含性格、兴趣、爱好、特长等）</w:t>
            </w:r>
          </w:p>
        </w:tc>
      </w:tr>
      <w:tr>
        <w:trPr>
          <w:trHeight w:val="10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因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当前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存在的主要问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足之处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今后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思路规划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议设想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8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exact" w:line="320"/>
              <w:ind w:right="238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ind w:left="-540" w:right="-496" w:firstLine="179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（注：本表用钢笔或签字笔直接填写即可，填写虚假信息者直接取消竞聘资格；如方格位置不够，可另附页，鼓励附页详细填写。）</w:t>
      </w:r>
    </w:p>
    <w:p>
      <w:pPr>
        <w:pStyle w:val="Normal"/>
        <w:spacing w:lineRule="exact" w:line="280"/>
        <w:ind w:right="-496" w:hanging="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9:00Z</dcterms:created>
  <dc:creator/>
  <dc:description/>
  <cp:keywords/>
  <dc:language>en-US</dc:language>
  <cp:lastModifiedBy>User</cp:lastModifiedBy>
  <dcterms:modified xsi:type="dcterms:W3CDTF">2015-06-02T08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