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附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：实习指导老师安排表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1660"/>
        <w:gridCol w:w="1120"/>
        <w:gridCol w:w="1305"/>
        <w:gridCol w:w="1260"/>
        <w:gridCol w:w="1260"/>
      </w:tblGrid>
      <w:tr>
        <w:trPr>
          <w:trHeight w:val="4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11310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雷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罗慧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昊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新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杨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婉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任余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阎忠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左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乐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乐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唐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永中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罗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建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秦焰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郝泽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梦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佳慧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江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同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梁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董影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春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梁进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韦颖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鹏翔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艳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慧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曼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中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殷书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许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佳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欧阳兰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熊俊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本祥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胜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芮水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仪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邵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影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贵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宁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蒯多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仁彪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家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建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伟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华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久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呈罕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姚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明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超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凌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叶芬芬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鑫璧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飞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沈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慧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旭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启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尚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刘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佳彬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服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310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迎梅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志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夏留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任印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施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文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陶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水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于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亚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方林森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文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灿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侯抗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方林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许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文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万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单继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浩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查代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立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龙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帮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一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顾云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清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圣本冬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操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学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淑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大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仁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祖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文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章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骆小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叶华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彬彬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蒋梦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海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段文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薛龙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祥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罗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旺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潘杨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钱礼闰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段瑞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秦本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军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小亮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玮玮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红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殿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尚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永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段海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天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10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蒋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扬扬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余第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许天翔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施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阳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孔明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董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禹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訾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皖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大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永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但小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梁俊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永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浩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袁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夏彬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继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安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戚兵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南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盘昭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书山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义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诒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宝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福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骆晓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孝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后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余巧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祖锡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燕宇飞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嘉太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全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查永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超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荣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宝柱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金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蒋结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正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雪赞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卢清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东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孝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蔡世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思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业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武佳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易航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家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聂奔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世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1020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录鹤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童俊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陶俊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章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小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传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崔元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浩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叶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文迪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苏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鸿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俊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富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梁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蒋乐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卢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易仁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俊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志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思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丹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阮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靳安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良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道业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阳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沈友亮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一臣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范佳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清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小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浚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单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武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康海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云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30910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田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仲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潘晨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应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詹李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秀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肖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郝祥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龚若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姚伟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唐益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饶家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化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兴彩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永淮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毛邦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方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席俊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苏小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玉龙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尹琼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路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查道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甘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长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蔡士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俞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束青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文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姚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傅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梦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继飞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制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20910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权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良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573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7:00Z</dcterms:created>
  <dc:creator>lenovo</dc:creator>
  <dc:description/>
  <cp:keywords/>
  <dc:language>en-US</dc:language>
  <cp:lastModifiedBy>lenovo</cp:lastModifiedBy>
  <dcterms:modified xsi:type="dcterms:W3CDTF">2014-06-13T08:11:00Z</dcterms:modified>
  <cp:revision>1</cp:revision>
  <dc:subject/>
  <dc:title>附1：实习指导老师安排表</dc:title>
</cp:coreProperties>
</file>