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单位名额分配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2"/>
        <w:gridCol w:w="26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党组织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优秀共产党员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优秀党务工作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械系总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电系总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息系总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理系总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直属一支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直属二支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直属三支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直属四支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　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3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03:00Z</dcterms:created>
  <dc:creator>微软用户</dc:creator>
  <dc:description/>
  <cp:keywords/>
  <dc:language>en-US</dc:language>
  <cp:lastModifiedBy>雷声</cp:lastModifiedBy>
  <cp:lastPrinted>2012-04-09T10:05:00Z</cp:lastPrinted>
  <dcterms:modified xsi:type="dcterms:W3CDTF">2012-06-07T09:26:00Z</dcterms:modified>
  <cp:revision>5</cp:revision>
  <dc:subject/>
  <dc:title>安徽国防科技职业学院2012年自主招生宣传工作实施方案</dc:title>
</cp:coreProperties>
</file>