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国防科技职业学院职称评审委员会专家库专家推荐表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3"/>
        <w:gridCol w:w="167"/>
        <w:gridCol w:w="360"/>
        <w:gridCol w:w="180"/>
        <w:gridCol w:w="360"/>
        <w:gridCol w:w="300"/>
        <w:gridCol w:w="600"/>
        <w:gridCol w:w="180"/>
        <w:gridCol w:w="720"/>
        <w:gridCol w:w="540"/>
        <w:gridCol w:w="720"/>
        <w:gridCol w:w="480"/>
        <w:gridCol w:w="960"/>
        <w:gridCol w:w="180"/>
        <w:gridCol w:w="1228"/>
        <w:gridCol w:w="1068"/>
      </w:tblGrid>
      <w:tr>
        <w:trPr>
          <w:trHeight w:val="615" w:hRule="atLeast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聘任何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年限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社会兼职情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含参加评审组织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56"/>
              <w:jc w:val="center"/>
              <w:rPr/>
            </w:pP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学术团体等情况）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论著、译著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业绩、成果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521"/>
      </w:tblGrid>
      <w:tr>
        <w:trPr>
          <w:trHeight w:val="295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sz w:val="24"/>
              </w:rPr>
              <w:t>系部推荐意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sz w:val="24"/>
              </w:rPr>
              <w:t>组织人事部门审核意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称工作领导部门审批意见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5:00Z</dcterms:created>
  <dc:creator>雷声</dc:creator>
  <dc:description/>
  <cp:keywords/>
  <dc:language>en-US</dc:language>
  <cp:lastModifiedBy>雷声</cp:lastModifiedBy>
  <dcterms:modified xsi:type="dcterms:W3CDTF">2011-04-19T06:05:00Z</dcterms:modified>
  <cp:revision>1</cp:revision>
  <dc:subject/>
  <dc:title>安徽国防科技职业学院职称评审委员会专家库专家推荐表</dc:title>
</cp:coreProperties>
</file>