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安徽国防科技职业学院</w:t>
      </w:r>
      <w:r>
        <w:rPr/>
        <w:t>多媒体课件制作竞赛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8"/>
        <w:gridCol w:w="2137"/>
        <w:gridCol w:w="1932"/>
        <w:gridCol w:w="735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（分值）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指标（分值）</w:t>
            </w:r>
          </w:p>
        </w:tc>
        <w:tc>
          <w:tcPr>
            <w:tcW w:w="7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规范性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无科学错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符号、单位和公式符合国家标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体系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覆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覆盖面广，符合制作量要求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结构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体系结构完整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应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形式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丰富的和教学内容配合的各种资料、学习辅助材料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引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资源来源清楚，无侵权行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组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清晰、定位准确、适应于相应认知水平的学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组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引导性强，符合认知规律，有利于激发学生主动学习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环境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交互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人机交互，便于学习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实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形式的题型、题量丰富；模拟实践环境，注重能力培养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评价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习题的评判或学生自学的效果的评价功能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状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“死机”现象，没有导航、链接错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定位清楚，操作方便、灵活，交互性强，启动、链接时间短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水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水平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量大，软件应用有较高的技术水准，用户环境友好，使用可靠、安全，素材资源规范合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应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多媒体技术，视频、声音、动画有相应的控制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效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布局合理、新颖、活泼、有创意，整体风格统一，导航清晰简捷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效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搭配协调，视觉效果好，符合视觉心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效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选择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图片、音、视频、动画切合教学主题，和谐协调，配合适当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设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媒体制作精细，吸引力强，激发学习兴趣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体效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整体效果印象较好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广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课件有较大推广应用价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安徽国防科技职业学院课件竞赛参赛人员登记表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　　　　　　</w:t>
      </w:r>
      <w:r>
        <w:rPr/>
        <w:t>系（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319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人员（按排名先后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kern w:val="0"/>
        </w:rPr>
      </w:pPr>
      <w:r>
        <w:rPr>
          <w:kern w:val="0"/>
        </w:rPr>
        <w:t>　　　系（部）主任审核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0:00Z</dcterms:created>
  <dc:creator>Lenovo User</dc:creator>
  <dc:description/>
  <cp:keywords/>
  <dc:language>en-US</dc:language>
  <cp:lastModifiedBy>Lenovo User</cp:lastModifiedBy>
  <dcterms:modified xsi:type="dcterms:W3CDTF">2009-05-15T03:00:00Z</dcterms:modified>
  <cp:revision>2</cp:revision>
  <dc:subject/>
  <dc:title/>
</cp:coreProperties>
</file>