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信息工程系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届毕业生毕业设计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论文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指导任务安排表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17"/>
        <w:gridCol w:w="1216"/>
        <w:gridCol w:w="1240"/>
        <w:gridCol w:w="798"/>
        <w:gridCol w:w="1472"/>
        <w:gridCol w:w="1112"/>
        <w:gridCol w:w="1219"/>
      </w:tblGrid>
      <w:tr>
        <w:trPr>
          <w:tblHeader w:val="true"/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云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运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业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善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传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国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大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南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蒸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继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疏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成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强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二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维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桂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艳丹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贡爱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吉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兴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劲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建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绪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婷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丽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恩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正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丽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瑞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效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长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万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明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贤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宝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秋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家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园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振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小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淑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琼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逢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杰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素文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礼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素文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世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素文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亚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秋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素文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其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素文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素文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玉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素文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重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素文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小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小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宗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书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朋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海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焕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高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绍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远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才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志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来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碧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方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顺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志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远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伦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明磊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存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伟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高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成祥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红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宜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配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家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正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正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常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智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盛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俊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易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蓓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少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文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玉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彬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长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平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纵帮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坤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正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翼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行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韬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国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正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富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中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跃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敬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时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凌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於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高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美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士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传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贤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云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祝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文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思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红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政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芈绍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赛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正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会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彩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万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媛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双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有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长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永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华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洪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兴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联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会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世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桥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欢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远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邦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亚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世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广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宇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安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尧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素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彬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歌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亮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妮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徐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小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海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士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疏小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美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爱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军</w:t>
            </w:r>
          </w:p>
        </w:tc>
      </w:tr>
    </w:tbl>
    <w:p>
      <w:pPr>
        <w:pStyle w:val="Normal"/>
        <w:spacing w:lineRule="exact" w:line="48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8:00Z</dcterms:created>
  <dc:creator>xxgc</dc:creator>
  <dc:description/>
  <cp:keywords/>
  <dc:language>en-US</dc:language>
  <cp:lastModifiedBy>user</cp:lastModifiedBy>
  <cp:lastPrinted>2010-11-03T11:09:00Z</cp:lastPrinted>
  <dcterms:modified xsi:type="dcterms:W3CDTF">2010-11-08T01:28:00Z</dcterms:modified>
  <cp:revision>2</cp:revision>
  <dc:subject/>
  <dc:title>院管信函[2008]4号</dc:title>
</cp:coreProperties>
</file>