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94"/>
        <w:gridCol w:w="61"/>
        <w:gridCol w:w="317"/>
        <w:gridCol w:w="727"/>
        <w:gridCol w:w="179"/>
        <w:gridCol w:w="83"/>
        <w:gridCol w:w="523"/>
        <w:gridCol w:w="331"/>
        <w:gridCol w:w="157"/>
        <w:gridCol w:w="215"/>
        <w:gridCol w:w="955"/>
        <w:gridCol w:w="334"/>
        <w:gridCol w:w="302"/>
        <w:gridCol w:w="507"/>
        <w:gridCol w:w="531"/>
        <w:gridCol w:w="215"/>
        <w:gridCol w:w="1034"/>
      </w:tblGrid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余　波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科</w:t>
            </w:r>
          </w:p>
        </w:tc>
      </w:tr>
      <w:tr>
        <w:trPr>
          <w:trHeight w:val="397" w:hRule="atLeast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安徽财贸学院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资格证书、会计资格证书</w:t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科学与工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4.8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4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011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分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4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5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　　　　　　　　　机制</w:t>
            </w:r>
            <w:r>
              <w:rPr>
                <w:sz w:val="24"/>
              </w:rPr>
              <w:t>0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5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原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6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6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文秘班　　　　　　　　　　　　　　　　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贸易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文秘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物流、</w:t>
            </w:r>
            <w:r>
              <w:rPr>
                <w:sz w:val="24"/>
              </w:rPr>
              <w:t>06CAD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　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管理与市场营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8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械制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　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机械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　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网络认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.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物流管理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市场营销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0.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教育厅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高校教师岗前培训班学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今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硕士研究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硕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天正机电设备有限公司（兼职）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中国西部科技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关于企业管理学课程案例教学法讨论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科技信息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关于推销技巧中沟通艺术的探讨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肥工业大学出版社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经济法》省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一五规划教材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　编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徽教育出版社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现代企业管理概论》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主编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7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持或参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心理干预机制的“工学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合”实习学生管理对策研究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职业与成人教育学会教育科研规划课题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（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9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职业与成人教育学会规划立项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获奖类别、等级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奖单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首届青年教师教学评优比赛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学年第一学期机电系“先进班主任”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进班主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度优秀班主任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班主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/2008</w:t>
            </w:r>
            <w:r>
              <w:rPr>
                <w:sz w:val="24"/>
              </w:rPr>
              <w:t>第二学期教师课堂教学质量评价中获“优秀”等次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/2009</w:t>
            </w:r>
            <w:r>
              <w:rPr>
                <w:sz w:val="24"/>
              </w:rPr>
              <w:t>第一学期教师课堂教学质量评价中获“优秀”等次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280"/>
        <w:gridCol w:w="932"/>
        <w:gridCol w:w="194"/>
        <w:gridCol w:w="89"/>
        <w:gridCol w:w="405"/>
        <w:gridCol w:w="162"/>
        <w:gridCol w:w="791"/>
        <w:gridCol w:w="1407"/>
        <w:gridCol w:w="354"/>
        <w:gridCol w:w="567"/>
        <w:gridCol w:w="567"/>
        <w:gridCol w:w="292"/>
        <w:gridCol w:w="1034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斌丽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北大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-2007.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-2008.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物流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-2008.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市场营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-2009.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与回收物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-2009.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市场营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人事厅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外语等级考试</w:t>
            </w:r>
            <w:r>
              <w:rPr/>
              <w:t>A</w:t>
            </w:r>
            <w:r>
              <w:rPr/>
              <w:t>级合格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安徽国防科技职业学院</w:t>
            </w:r>
            <w:r>
              <w:rPr/>
              <w:t>2008</w:t>
            </w:r>
            <w:r>
              <w:rPr/>
              <w:t>年度考核中获优秀等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4"/>
        <w:gridCol w:w="1163"/>
        <w:gridCol w:w="187"/>
        <w:gridCol w:w="84"/>
        <w:gridCol w:w="533"/>
        <w:gridCol w:w="743"/>
        <w:gridCol w:w="1312"/>
        <w:gridCol w:w="336"/>
        <w:gridCol w:w="538"/>
        <w:gridCol w:w="550"/>
        <w:gridCol w:w="1252"/>
      </w:tblGrid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泽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.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财贸学院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从业资格证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4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01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>
                <w:sz w:val="24"/>
              </w:rPr>
              <w:t>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4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2</w:t>
            </w:r>
            <w:r>
              <w:rPr>
                <w:sz w:val="24"/>
              </w:rPr>
              <w:t>、计应</w:t>
            </w:r>
            <w:r>
              <w:rPr>
                <w:sz w:val="24"/>
              </w:rPr>
              <w:t>03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课时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管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4-2005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贸易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课时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5-2006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文秘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5-2006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贸易</w:t>
            </w:r>
            <w:r>
              <w:rPr>
                <w:sz w:val="24"/>
              </w:rPr>
              <w:t>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文秘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市场营销、物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--2009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市场营销、物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--2009</w:t>
            </w:r>
            <w:r>
              <w:rPr>
                <w:sz w:val="24"/>
              </w:rPr>
              <w:t>（二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国际贸易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、会计模拟实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  <w:r>
              <w:rPr>
                <w:sz w:val="24"/>
              </w:rPr>
              <w:t>（一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电子商务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会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  <w:r>
              <w:rPr>
                <w:sz w:val="24"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省中专教研会举办的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计电算化培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肥工业大学管理学院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进修学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校教师岗前培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剑桥办公管理国际证书认证学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桥办公管理师资培训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1-199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省金寨县食品公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"/>
        <w:gridCol w:w="1168"/>
        <w:gridCol w:w="186"/>
        <w:gridCol w:w="85"/>
        <w:gridCol w:w="541"/>
        <w:gridCol w:w="755"/>
        <w:gridCol w:w="1379"/>
        <w:gridCol w:w="339"/>
        <w:gridCol w:w="543"/>
        <w:gridCol w:w="553"/>
        <w:gridCol w:w="1303"/>
      </w:tblGrid>
      <w:tr>
        <w:trPr>
          <w:trHeight w:val="3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凤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.1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大学中文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</w:t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1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  <w:r>
              <w:rPr/>
              <w:t>第二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  <w:r>
              <w:rPr/>
              <w:t>第二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3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  <w:r>
              <w:rPr/>
              <w:t>第二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第二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制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控</w:t>
            </w:r>
            <w:r>
              <w:rPr/>
              <w:t>04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语文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工程造价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语文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应用文写作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应用文写作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  <w:r>
              <w:rPr/>
              <w:t>第一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语文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语文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课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教育学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继续教育证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教委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培训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/197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浦信化工厂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工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/198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浦信化工厂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教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9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职业技术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样激发学生学习应用文的兴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57"/>
        <w:gridCol w:w="1161"/>
        <w:gridCol w:w="185"/>
        <w:gridCol w:w="85"/>
        <w:gridCol w:w="538"/>
        <w:gridCol w:w="750"/>
        <w:gridCol w:w="1233"/>
        <w:gridCol w:w="124"/>
        <w:gridCol w:w="337"/>
        <w:gridCol w:w="540"/>
        <w:gridCol w:w="551"/>
        <w:gridCol w:w="1282"/>
      </w:tblGrid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世清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汉理工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</w:t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~04.0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机电</w:t>
            </w:r>
            <w:r>
              <w:rPr/>
              <w:t>021</w:t>
            </w:r>
            <w:r>
              <w:rPr/>
              <w:t>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数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~08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信息系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物流管理概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~08.0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管理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与回收物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~09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信息系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电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物流管理概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文秘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企业管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机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企业管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~09.0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物流管理概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~09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国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与供应链管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电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与供应链管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机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企业管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信息系统实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电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物流模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教育厅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专业骨干教师培训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结业证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理想人力资源公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实习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水运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循环工业发展研究与评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市科技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市发展循环经济发展对策研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撰写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160"/>
        <w:gridCol w:w="19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会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2.1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安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管理学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学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管理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物流师职业技能训练</w:t>
            </w:r>
            <w:r>
              <w:rPr/>
              <w:t>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管理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管理学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学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管理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物流师职业技能训练</w:t>
            </w:r>
            <w:r>
              <w:rPr/>
              <w:t>（理论课</w:t>
            </w:r>
            <w:r>
              <w:rPr>
                <w:sz w:val="24"/>
                <w:szCs w:val="24"/>
              </w:rPr>
              <w:t>+</w:t>
            </w:r>
            <w:r>
              <w:rPr/>
              <w:t>实训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管理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管理学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管理（理论课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8"/>
        <w:gridCol w:w="471"/>
        <w:gridCol w:w="578"/>
        <w:gridCol w:w="164"/>
        <w:gridCol w:w="76"/>
        <w:gridCol w:w="479"/>
        <w:gridCol w:w="667"/>
        <w:gridCol w:w="376"/>
        <w:gridCol w:w="998"/>
        <w:gridCol w:w="304"/>
        <w:gridCol w:w="138"/>
        <w:gridCol w:w="348"/>
        <w:gridCol w:w="519"/>
        <w:gridCol w:w="213"/>
        <w:gridCol w:w="1034"/>
      </w:tblGrid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瑞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.04.08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</w:tr>
      <w:tr>
        <w:trPr>
          <w:trHeight w:val="397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讲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08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09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文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国际贸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电子商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控</w:t>
            </w:r>
            <w:r>
              <w:rPr/>
              <w:t>03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控</w:t>
            </w:r>
            <w:r>
              <w:rPr/>
              <w:t>032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计算机应用</w:t>
            </w:r>
            <w:r>
              <w:rPr/>
              <w:t>03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机制</w:t>
            </w:r>
            <w:r>
              <w:rPr/>
              <w:t>03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机制</w:t>
            </w:r>
            <w:r>
              <w:rPr/>
              <w:t>05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控</w:t>
            </w:r>
            <w:r>
              <w:rPr/>
              <w:t>05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控</w:t>
            </w:r>
            <w:r>
              <w:rPr/>
              <w:t>052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学年第二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基础与应用文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2006-2007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国际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国际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/>
              <w:t>07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/>
              <w:t>07</w:t>
            </w:r>
            <w:r>
              <w:rPr/>
              <w:t>级软件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网络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9-2006.07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国古代文学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9-200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器大学进修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证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安市嘉宝有限责任公司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管理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6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育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中审美教育之管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”在语文教学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读写训练教程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2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与沟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67"/>
        <w:gridCol w:w="1177"/>
        <w:gridCol w:w="188"/>
        <w:gridCol w:w="86"/>
        <w:gridCol w:w="545"/>
        <w:gridCol w:w="761"/>
        <w:gridCol w:w="1378"/>
        <w:gridCol w:w="342"/>
        <w:gridCol w:w="547"/>
        <w:gridCol w:w="555"/>
        <w:gridCol w:w="1301"/>
      </w:tblGrid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芮长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.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士）</w:t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师范大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.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4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电子商务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机制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机电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学语文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年制高职《语文》第一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4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4.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机制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机电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制高职《语文》第二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4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4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机制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机电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制高职《语文》第三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2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.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机电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计应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制高职《语文》第四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2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6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机应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数控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制高职《语文》第三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6.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机应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班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机电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制高职《语文》第四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7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济应用文写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7.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文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秘书与办公室工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文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心理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文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代秘书心理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.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软件</w:t>
            </w:r>
            <w:r>
              <w:rPr/>
              <w:t>1</w:t>
            </w:r>
            <w:r>
              <w:rPr/>
              <w:t>班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应用</w:t>
            </w:r>
            <w:r>
              <w:rPr/>
              <w:t>1</w:t>
            </w:r>
            <w:r>
              <w:rPr/>
              <w:t>班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文写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西学院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校教师岗前培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资格证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6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出版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职业学校文化基础课程教改教材《语文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</w:t>
            </w:r>
          </w:p>
        </w:tc>
      </w:tr>
      <w:tr>
        <w:trPr>
          <w:trHeight w:val="2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大学出版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五年制高等职业教育教材《语文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出版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职业学校文化基础课程教改教材《语文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编、主审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业出版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文写作教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学生课外活动情况（指导系级以上的技能大赛和社团活动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六安市直属机关工作委员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度优秀党务工作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国防工业工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省国防科工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优秀工会干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国防科技职业学院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200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学年优秀共产党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国防科技职业学院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优秀教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杨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师范大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讲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数控</w:t>
            </w:r>
            <w:r>
              <w:rPr/>
              <w:t>051</w:t>
            </w:r>
            <w:r>
              <w:rPr/>
              <w:t>、</w:t>
            </w:r>
            <w:r>
              <w:rPr/>
              <w:t>05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写实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写实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外秘书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、</w:t>
            </w:r>
            <w:r>
              <w:rPr/>
              <w:t>06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外秘书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在职硕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“讯飞杯”朗诵大赛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林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.1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南理工大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人力资源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6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概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8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0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施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0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招投标与合同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0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0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程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安装工程定额与预算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程造价</w:t>
            </w:r>
            <w:r>
              <w:rPr/>
              <w:t>1</w:t>
            </w:r>
            <w:r>
              <w:rPr/>
              <w:t>班</w:t>
            </w:r>
            <w:r>
              <w:rPr/>
              <w:t>08</w:t>
            </w:r>
            <w:r>
              <w:rPr/>
              <w:t>工程造价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施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8</w:t>
            </w:r>
            <w:r>
              <w:rPr/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德惠造价软件有限公司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鲁班造价软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善梅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10.1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.</w:t>
            </w:r>
            <w:r>
              <w:rPr/>
              <w:t>学士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庆师范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高机制</w:t>
            </w:r>
            <w:r>
              <w:rPr/>
              <w:t>05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高机电</w:t>
            </w:r>
            <w:r>
              <w:rPr/>
              <w:t>05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机电</w:t>
            </w:r>
            <w:r>
              <w:rPr/>
              <w:t>05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贸易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与办公设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与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自动化与办公设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礼仪与公共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沟通与谈判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营销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与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资格认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件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贸易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礼仪与公共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发展与就业指导</w:t>
            </w:r>
            <w:r>
              <w:rPr/>
              <w:t>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程造价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发展与就业指导</w:t>
            </w:r>
            <w:r>
              <w:rPr/>
              <w:t>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发展与就业指导</w:t>
            </w:r>
            <w:r>
              <w:rPr/>
              <w:t>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发展与就业指导</w:t>
            </w:r>
            <w:r>
              <w:rPr/>
              <w:t>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职业发展与就业指导</w:t>
            </w:r>
            <w:r>
              <w:rPr/>
              <w:t>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和社会保障部中国就业培训技术指导中心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秘书职业培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职业培训师资合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文秘专业计划制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耀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09.2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中农业大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证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8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</w:rPr>
              <w:t>理论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8.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</w:rPr>
              <w:t>理论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8.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与识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 xml:space="preserve">CAD 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图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绘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与识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理论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量清单计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>CAD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图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>CAD</w:t>
            </w:r>
            <w:r>
              <w:rPr>
                <w:b/>
              </w:rPr>
              <w:t>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７造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案例分析</w:t>
            </w:r>
            <w:r>
              <w:rPr>
                <w:b/>
              </w:rPr>
              <w:t>理论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算量（合肥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算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算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算量（杭州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算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思哲设计公司上海部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高专工程造价专业人才培养的探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高专工程造价专业教学改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高专工程造价专业人才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职业能力导向高职高专工程造价专业教学改革的研究与实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程造价专业教学计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4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程造价专业教学计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优秀班主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教学竞赛优胜奖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说课大赛鼓励奖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　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大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9</w:t>
            </w:r>
            <w:r>
              <w:rPr/>
              <w:t>－</w:t>
            </w:r>
            <w:r>
              <w:rPr/>
              <w:t>04.1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学时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</w:t>
            </w:r>
            <w:r>
              <w:rPr/>
              <w:t>－</w:t>
            </w:r>
            <w:r>
              <w:rPr/>
              <w:t>04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高机制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9</w:t>
            </w:r>
            <w:r>
              <w:rPr/>
              <w:t>－</w:t>
            </w:r>
            <w:r>
              <w:rPr/>
              <w:t>05.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机制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</w:t>
            </w:r>
            <w:r>
              <w:rPr/>
              <w:t>－</w:t>
            </w:r>
            <w:r>
              <w:rPr/>
              <w:t>05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营销、机制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9</w:t>
            </w:r>
            <w:r>
              <w:rPr/>
              <w:t>－</w:t>
            </w:r>
            <w:r>
              <w:rPr/>
              <w:t>06.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.2</w:t>
            </w:r>
            <w:r>
              <w:rPr/>
              <w:t>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</w:t>
            </w:r>
            <w:r>
              <w:rPr/>
              <w:t>－</w:t>
            </w:r>
            <w:r>
              <w:rPr/>
              <w:t>06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营销、国贸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9</w:t>
            </w:r>
            <w:r>
              <w:rPr/>
              <w:t>－</w:t>
            </w:r>
            <w:r>
              <w:rPr/>
              <w:t>07.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</w:t>
            </w:r>
            <w:r>
              <w:rPr/>
              <w:t>－</w:t>
            </w:r>
            <w:r>
              <w:rPr/>
              <w:t>07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汽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物流、营销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9</w:t>
            </w:r>
            <w:r>
              <w:rPr/>
              <w:t>－</w:t>
            </w:r>
            <w:r>
              <w:rPr/>
              <w:t>08.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模具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75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</w:t>
            </w:r>
            <w:r>
              <w:rPr/>
              <w:t>－</w:t>
            </w:r>
            <w:r>
              <w:rPr/>
              <w:t>08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、工程造　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</w:t>
            </w:r>
          </w:p>
          <w:p>
            <w:pPr>
              <w:pStyle w:val="Normal"/>
              <w:rPr/>
            </w:pPr>
            <w:r>
              <w:rPr/>
              <w:t>基础会计模拟实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9</w:t>
            </w:r>
            <w:r>
              <w:rPr/>
              <w:t>－</w:t>
            </w:r>
            <w:r>
              <w:rPr/>
              <w:t>09.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机制、模具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4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</w:t>
            </w:r>
            <w:r>
              <w:rPr/>
              <w:t>－</w:t>
            </w:r>
            <w:r>
              <w:rPr/>
              <w:t>09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程造价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电子商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5</w:t>
            </w:r>
            <w:r>
              <w:rPr/>
              <w:t>学时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9</w:t>
            </w:r>
            <w:r>
              <w:rPr/>
              <w:t>－</w:t>
            </w:r>
            <w:r>
              <w:rPr/>
              <w:t>09.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、</w:t>
            </w:r>
            <w:r>
              <w:rPr/>
              <w:t>07</w:t>
            </w:r>
            <w:r>
              <w:rPr/>
              <w:t>网络</w:t>
            </w:r>
            <w:r>
              <w:rPr/>
              <w:t>1.2</w:t>
            </w:r>
            <w:r>
              <w:rPr/>
              <w:t>、</w:t>
            </w:r>
            <w:r>
              <w:rPr/>
              <w:t>07</w:t>
            </w:r>
            <w:r>
              <w:rPr/>
              <w:t>机制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.7</w:t>
            </w:r>
            <w:r>
              <w:rPr/>
              <w:t>－</w:t>
            </w:r>
            <w:r>
              <w:rPr/>
              <w:t>83.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省皖西机械厂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炮弹加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院学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成本管理的现状及对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112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工程科技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员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物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管理（理论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物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39:00Z</dcterms:created>
  <dc:creator>微软用户</dc:creator>
  <dc:description/>
  <cp:keywords/>
  <dc:language>en-US</dc:language>
  <cp:lastModifiedBy>User</cp:lastModifiedBy>
  <dcterms:modified xsi:type="dcterms:W3CDTF">2010-06-28T23:42:00Z</dcterms:modified>
  <cp:revision>3</cp:revision>
  <dc:subject/>
  <dc:title>管理工程系教师登记表</dc:title>
</cp:coreProperties>
</file>