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</w:t>
      </w:r>
      <w:r>
        <w:rPr>
          <w:rFonts w:cs="宋体;SimSun" w:ascii="宋体;SimSun" w:hAnsi="宋体;SimSun"/>
          <w:sz w:val="24"/>
          <w:szCs w:val="30"/>
        </w:rPr>
        <w:t>:</w:t>
      </w:r>
      <w:r>
        <w:rPr>
          <w:rFonts w:ascii="宋体;SimSun" w:hAnsi="宋体;SimSun" w:cs="宋体;SimSun"/>
          <w:sz w:val="24"/>
          <w:szCs w:val="30"/>
        </w:rPr>
        <w:t xml:space="preserve">定向越野               举办时间：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5.5.13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系级     </w:t>
      </w:r>
      <w:r>
        <w:rPr>
          <w:rFonts w:ascii="宋体;SimSun" w:hAnsi="宋体;SimSun" w:cs="宋体;SimSun"/>
          <w:sz w:val="24"/>
          <w:szCs w:val="30"/>
        </w:rPr>
        <w:t>主办单位：机械工程系学生会  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124    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3"/>
        <w:gridCol w:w="948"/>
        <w:gridCol w:w="2928"/>
        <w:gridCol w:w="1753"/>
        <w:gridCol w:w="3477"/>
      </w:tblGrid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礼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祖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关道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建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泽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邱宏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向晓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跃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佳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骆文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剑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亚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小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静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严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慧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倩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蒋梦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伍和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林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张</w:t>
            </w:r>
            <w:r>
              <w:rPr/>
              <w:t>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永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青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宏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纪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顶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二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召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宗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鑫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志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春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庄青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</w:t>
            </w:r>
            <w:r>
              <w:rPr/>
              <w:t>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帅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锦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许君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世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严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进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数控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友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海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迎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寒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婷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雪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先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建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玉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慕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盛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素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日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少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男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发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陆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俊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斌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婷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高数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琰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朝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亮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高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模具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维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Cs w:val="21"/>
              </w:rPr>
              <w:t>参与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主办单位（签章）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9:00Z</dcterms:created>
  <dc:creator>李存鹏</dc:creator>
  <dc:description/>
  <cp:keywords/>
  <dc:language>en-US</dc:language>
  <cp:lastModifiedBy>Administrator</cp:lastModifiedBy>
  <cp:lastPrinted>2011-08-06T11:09:00Z</cp:lastPrinted>
  <dcterms:modified xsi:type="dcterms:W3CDTF">2015-05-21T02:01:00Z</dcterms:modified>
  <cp:revision>2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