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sz w:val="40"/>
          <w:szCs w:val="40"/>
        </w:rPr>
        <w:t>2015</w:t>
      </w: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年招聘教师计划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900"/>
        <w:gridCol w:w="3240"/>
        <w:gridCol w:w="1800"/>
        <w:gridCol w:w="1080"/>
        <w:gridCol w:w="3780"/>
        <w:gridCol w:w="1110"/>
      </w:tblGrid>
      <w:tr>
        <w:trPr>
          <w:trHeight w:val="56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聘用人数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他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机械电子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具有中级职称年龄可放宽到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，高级职称年龄可放宽到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建筑设备工程技术、供热工程、通风及空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周岁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具有中级职称年龄可放宽到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，高级职称年龄可放宽到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造价、建筑工程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周岁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具有中级职称年龄可放宽到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，高级职称年龄可放宽到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77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会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30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周岁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具有中级职称年龄可放宽到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，高级职称年龄可放宽到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3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0"/>
                <w:kern w:val="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系统结构、计算机软件与理论、计算机应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中共党员，辅导员岗位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3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车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研究生（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具有中级职称年龄可放宽到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，高级职称年龄可放宽到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1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土木工程大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本科（学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40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周岁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具有副高以上专业技术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独招聘</w:t>
            </w:r>
          </w:p>
        </w:tc>
      </w:tr>
      <w:tr>
        <w:trPr>
          <w:trHeight w:val="94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车辆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本科（学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周岁以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pacing w:val="-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具有副高以上专业技术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独招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8:00Z</dcterms:created>
  <dc:creator>张宗江</dc:creator>
  <dc:description/>
  <cp:keywords/>
  <dc:language>en-US</dc:language>
  <cp:lastModifiedBy>雨林木风</cp:lastModifiedBy>
  <dcterms:modified xsi:type="dcterms:W3CDTF">2015-04-17T07:48:00Z</dcterms:modified>
  <cp:revision>2</cp:revision>
  <dc:subject/>
  <dc:title>2015年招聘教师计划表</dc:title>
</cp:coreProperties>
</file>