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国防科技职业学院品学兼优毕业生登记表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系部名称（盖章）：                  　  总人数：                            评定人数：</w:t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1656"/>
        <w:gridCol w:w="853"/>
        <w:gridCol w:w="853"/>
        <w:gridCol w:w="853"/>
        <w:gridCol w:w="853"/>
        <w:gridCol w:w="1656"/>
        <w:gridCol w:w="4681"/>
        <w:gridCol w:w="856"/>
      </w:tblGrid>
      <w:tr>
        <w:trPr>
          <w:trHeight w:val="7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以上奖励情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979" w:footer="0" w:bottom="200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　　　　　　　　　　　　　　　　　　　　　　　　　　　　　　　时间：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二</w:t>
      </w:r>
    </w:p>
    <w:p>
      <w:pPr>
        <w:pStyle w:val="Normal"/>
        <w:jc w:val="center"/>
        <w:rPr/>
      </w:pPr>
      <w:r>
        <w:rPr/>
        <w:t>安徽省普通高等学校品学兼优毕业生审批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0"/>
        <w:gridCol w:w="1260"/>
        <w:gridCol w:w="2340"/>
        <w:gridCol w:w="1260"/>
        <w:gridCol w:w="90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　　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用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家庭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校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种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因何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　　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表　　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　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政治辅导员（班主任）签名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　　　　　　　　　年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5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（科）盖章　　系（科）负责人签名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　　　　　　　　年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盖章　　校负责人签名</w:t>
            </w:r>
          </w:p>
          <w:p>
            <w:pPr>
              <w:pStyle w:val="Normal"/>
              <w:ind w:left="5940" w:hanging="59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　　　　　　　　年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　　　　　　　　　年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，一份存入学生个人档案，一份学校留存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共两页，双面打印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280"/>
        <w:ind w:firstLine="70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徽省教育厅</w:t>
      </w:r>
    </w:p>
    <w:p>
      <w:pPr>
        <w:pStyle w:val="Normal"/>
        <w:spacing w:lineRule="exact" w:line="280"/>
        <w:ind w:firstLine="67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印制</w:t>
      </w:r>
    </w:p>
    <w:p>
      <w:pPr>
        <w:pStyle w:val="Normal"/>
        <w:spacing w:lineRule="exact" w:line="280"/>
        <w:ind w:firstLine="70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徽省人事厅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安徽国防科技职业学院</w:t>
      </w:r>
      <w:r>
        <w:rPr/>
        <w:t>品学兼优毕业生审批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0"/>
        <w:gridCol w:w="1260"/>
        <w:gridCol w:w="2340"/>
        <w:gridCol w:w="1260"/>
        <w:gridCol w:w="90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　　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用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家庭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校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种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因何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　　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表　　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　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辅导员（班主任）签名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　　　　　　　　　年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rFonts w:ascii="宋体;SimSun" w:hAnsi="宋体;SimSun" w:cs="宋体;SimSun"/>
                <w:sz w:val="22"/>
              </w:rPr>
              <w:t>系盖章　　　系负责人签名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　　　　　　　　年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5940" w:hanging="59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5940" w:hanging="59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5940" w:hanging="59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5940" w:hanging="59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5940" w:hanging="59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　　　　　　　　年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　　　　　　　　　　　　　　　年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，一份存入学生个人档案，一份学校留存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共两页，双面打印。</w:t>
      </w:r>
    </w:p>
    <w:sectPr>
      <w:type w:val="nextPage"/>
      <w:pgSz w:w="11906" w:h="16838"/>
      <w:pgMar w:left="1134" w:right="1134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04:00Z</dcterms:created>
  <dc:creator>微软用户</dc:creator>
  <dc:description/>
  <cp:keywords/>
  <dc:language>en-US</dc:language>
  <cp:lastModifiedBy>zj</cp:lastModifiedBy>
  <dcterms:modified xsi:type="dcterms:W3CDTF">2012-05-08T01:09:00Z</dcterms:modified>
  <cp:revision>25</cp:revision>
  <dc:subject/>
  <dc:title>关于评选2012届省级品学兼优毕业生的通知</dc:title>
</cp:coreProperties>
</file>